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2015 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Kuzminykh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канцелярия (каб. 3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5.08.2015 г. 09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5 г. 09:30 (мск.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узьминых Ирина Геннадьевна</cp:lastModifiedBy>
  <dcterms:modified xsi:type="dcterms:W3CDTF">2015-07-30T10:53:00Z</dcterms:modified>
  <cp:revision>52</cp:revision>
  <dc:subject/>
  <dc:title/>
</cp:coreProperties>
</file>