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675703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крытое акционерное общество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Ленинградская областная управляющая электросетевая компания» (ОАО «ЛОЭСК»)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настоящим приглашает к участию в открытом запросе предложений на выполнение проектно-изыскательских работ по объекту Основной инвестиционной программы ОАО «ЛОЭСК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2015 году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7839"/>
      </w:tblGrid>
      <w:tr>
        <w:trPr>
          <w:trHeight w:val="34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убликации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15</w:t>
            </w:r>
          </w:p>
        </w:tc>
      </w:tr>
      <w:tr>
        <w:trPr>
          <w:trHeight w:val="138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ектно-изыскательские работы по объекту Основной инвестиционной программы ОАО «ЛОЭСК» в 2015 году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.</w:t>
            </w:r>
          </w:p>
        </w:tc>
      </w:tr>
      <w:tr>
        <w:trPr>
          <w:trHeight w:val="41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7326, Ленинградская область, Кировский р-н, г. п. Приладожский, д.23а.</w:t>
            </w:r>
          </w:p>
        </w:tc>
      </w:tr>
      <w:tr>
        <w:trPr>
          <w:trHeight w:val="40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ая набережная, 42 «А».</w:t>
            </w:r>
          </w:p>
        </w:tc>
      </w:tr>
      <w:tr>
        <w:trPr>
          <w:trHeight w:val="43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ое лицо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ых Ирина Геннадьевна, тел./факс: (812) 3344747/3344748,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Kuzminykh@loesk.ru</w:t>
              </w:r>
            </w:hyperlink>
          </w:p>
        </w:tc>
      </w:tr>
      <w:tr>
        <w:trPr>
          <w:trHeight w:val="139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каб. 309,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9.00 до 17.00 по рабочим дням. Документация о запросе предложений размещена на официальном сайте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zakupk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g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и на сайте ОАО «ЛОЭСК» </w:t>
            </w: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loesk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111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и могут быть представлены Заказчику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канцелярия, каб. 3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b/>
                <w:color w:val="000000"/>
                <w:sz w:val="20"/>
                <w:szCs w:val="20"/>
              </w:rPr>
              <w:t>22.04.2015 г., 09:30 (мск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Внимание!</w:t>
            </w:r>
            <w:r>
              <w:rPr>
                <w:rFonts w:cs="Calibri" w:ascii="Calibri" w:hAnsi="Calibri"/>
                <w:i/>
                <w:color w:val="7030A0"/>
                <w:sz w:val="20"/>
                <w:szCs w:val="20"/>
              </w:rPr>
              <w:t xml:space="preserve"> В ОАО «ЛОЭСК» действует пропускная система. При доставке заявок нарочно (курьером или представителем Претендента) рекомендуется учитывать время на получение пропуска и регистрацию заявки. При себе иметь удостоверение личности. Заявки, зарегистрированные позже окончания срока их приёма, к рассмотрению не допускаются.</w:t>
            </w:r>
          </w:p>
        </w:tc>
      </w:tr>
      <w:tr>
        <w:trPr>
          <w:trHeight w:val="55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служба закупок, каб. 309.</w:t>
            </w:r>
          </w:p>
        </w:tc>
      </w:tr>
      <w:tr>
        <w:trPr>
          <w:trHeight w:val="83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04.2015 г., 09:30 (мск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15</w:t>
            </w:r>
          </w:p>
        </w:tc>
      </w:tr>
    </w:tbl>
    <w:p>
      <w:pPr>
        <w:pStyle w:val="Normal"/>
        <w:ind w:firstLine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bCs/>
          <w:color w:val="000000"/>
          <w:sz w:val="20"/>
          <w:szCs w:val="20"/>
        </w:rPr>
      </w:pPr>
      <w:r>
        <w:rPr>
          <w:b/>
          <w:i/>
        </w:rPr>
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  <w:r>
        <w:br w:type="page"/>
      </w:r>
    </w:p>
    <w:p>
      <w:pPr>
        <w:pStyle w:val="Heading2"/>
        <w:tabs>
          <w:tab w:val="clear" w:pos="708"/>
          <w:tab w:val="left" w:pos="6096" w:leader="none"/>
        </w:tabs>
        <w:ind w:left="6096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color w:val="000000"/>
          <w:sz w:val="20"/>
          <w:szCs w:val="20"/>
        </w:rPr>
        <w:t>Решением Председателя ЦЗК ОАО «ЛОЭСК»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_____ от ___________ 2015 г.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 В.В. Малык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арточка запроса предложений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на выполнение проектно-изыскательских работ по объекту Основной инвестиционной программы ОАО «ЛОЭСК» в 2015 году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ая карточка запроса предложений является неотъемлемой частью Типовой документации о запросе предложений на выполнение проектно-изыскательских работ, утвержденной решением Председателя ЦЗК ОАО «ЛОЭСК» № ________ от 26.09.2012 г., действующей в редакции дополнений и изменений, утвержденных  решениями Председателя ЦЗК ОАО «ЛОЭСК» от 28.03.2013 г., 27.06.2013 г., 18.08.2013 г., 21.10.2013 г., 10.01.2014 г., 21.02.2014 г., 15.04.2014 г., 17.10.2014 г. и устанавливает условия проведения конкретной закупк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8247"/>
      </w:tblGrid>
      <w:tr>
        <w:trPr>
          <w:trHeight w:val="86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04.2015 г., 09:30 (мск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окончания срока подачи заявок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04.2015 г., 09:30 (мск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не позднее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15</w:t>
            </w:r>
          </w:p>
        </w:tc>
      </w:tr>
      <w:tr>
        <w:trPr>
          <w:trHeight w:val="41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исание работ</w:t>
            </w:r>
          </w:p>
        </w:tc>
      </w:tr>
      <w:tr>
        <w:trPr>
          <w:trHeight w:val="46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1.1. Наименование работ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оектно-изыскательские работы по объекту Основной инвестиционной программы по лотам, приведенным в Таблице 1 «Состав закупки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ый лот может включать один или несколько объектов строительства и/или реконструкц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о объекту реконструкции (движимое имущество с изысканиями)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тап 1 – выполнение изыскательских работ по Объекту в соответствии с Заданием на проведение работ по получению разрешительной документации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тап 2 – выполнение проектных работ по Объекту в соответствии с Техническим задание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о объекту реконструкции (недвижимое имущество с изысканиями)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тап 1 – выполнение изыскательских работ по Объекту в соответствии с Заданием на проведение работ по получению разрешительной документаци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тап 2 – выполнение проектно-изыскательских работ в соответствии с Техническим заданием.</w:t>
            </w:r>
          </w:p>
        </w:tc>
      </w:tr>
      <w:tr>
        <w:trPr>
          <w:trHeight w:val="5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есто выполнения работ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</w:t>
            </w:r>
          </w:p>
        </w:tc>
      </w:tr>
      <w:tr>
        <w:trPr>
          <w:trHeight w:val="27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Особенности заключения договора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По итогам проведения настоящего запроса предложений по объектам строительства и реконструкции, составляющим лот, с победителями заключаются отдельные договоры по соответствующим формам.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запроса предложений вправе предложить Заказчику заключить Договор на условиях, улучшающих его исполнение для Заказчика по сравнению с условиями, указанными Победителем в составе заявки, в том числе по более низкой цене.  Заказчик вправе отказаться от такого предложения, в таком случае Договор заключается на условиях, указанных в заявке Победителя.</w:t>
            </w:r>
          </w:p>
        </w:tc>
      </w:tr>
      <w:tr>
        <w:trPr>
          <w:trHeight w:val="41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собенности запроса предложений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каждого лота определяется самостоятельный победитель.</w:t>
            </w:r>
          </w:p>
        </w:tc>
      </w:tr>
      <w:tr>
        <w:trPr>
          <w:trHeight w:val="434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обязательные требования к претендентам </w:t>
            </w:r>
          </w:p>
        </w:tc>
      </w:tr>
      <w:tr>
        <w:trPr>
          <w:trHeight w:val="295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ополни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етендентам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 при отсутствии договорных отношений с ОАО «ЛОЭСК», связанных с выполнением аналогичных работ, - наличие рекомендаций от заказчиков Претендент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 xml:space="preserve"> наличие у Претендента квалифицированного персонала по оформлению земельно-правовых отношений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 компания - Претендент не является убыточной по состоянию на последнюю отчетную дату и за предшествующий календарный год (по п. «в»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) </w:t>
            </w:r>
            <w:r>
              <w:rPr>
                <w:sz w:val="20"/>
                <w:szCs w:val="20"/>
              </w:rPr>
              <w:t>при отсутствии опыта выполнения аналогичных работ на территории Ленинградской области (п. 2 пп.2.4. Типовой документации на выполнение проектно-изыскательских работ), - наличие опыта выполнения аналогичных работ на территории г. Санкт-Петербург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) </w:t>
            </w:r>
            <w:r>
              <w:rPr>
                <w:sz w:val="20"/>
                <w:szCs w:val="20"/>
              </w:rPr>
              <w:t>наличие у Претендента офисных и производственных помещений на территории Санкт-Петербурга и Ленинградской области, что подтверждается предоставлением копии свидетельств о регистрации прав собственности или копии договоров аренды офисных и производственных помещений.</w:t>
            </w:r>
          </w:p>
        </w:tc>
      </w:tr>
      <w:tr>
        <w:trPr>
          <w:trHeight w:val="42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язательные условия исполнения Договора</w:t>
            </w:r>
          </w:p>
        </w:tc>
      </w:tr>
      <w:tr>
        <w:trPr>
          <w:trHeight w:val="58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Соответствие техническому заданию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согласно Техническому заданию, заданию на проведение работ по получению разрешительной документации, типовому техническому заданию на выполнение работ по внедрению системы телемеханики на объектах РП, РТП, БКТП (прилагаются к настоящей карточке).</w:t>
            </w:r>
          </w:p>
        </w:tc>
      </w:tr>
      <w:tr>
        <w:trPr>
          <w:trHeight w:val="230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2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аксимальна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на лота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(максимальная) цена лота указана в Таблице 1 «Состав закупк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, реконструкции и капитальному ремонту прилагаются к </w:t>
            </w:r>
            <w:r>
              <w:rPr>
                <w:color w:val="000000"/>
                <w:sz w:val="20"/>
                <w:szCs w:val="20"/>
              </w:rPr>
              <w:t xml:space="preserve">документации о запросе предложений на выполнение проектно-изыскательских рабо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Предложение по цене Претендента не может быть снижено более чем на 30 процентов от начальной (максимальной) цены лота (минимальная цена).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Ср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я работ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й (максимальный) срок выполнения работ по лоту указан в Таблице 1 «Состав закупки».</w:t>
            </w:r>
          </w:p>
        </w:tc>
      </w:tr>
      <w:tr>
        <w:trPr>
          <w:trHeight w:val="69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Услов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ы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По объекту реконструкции (движимое имущество с изысканиями)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аказчик оплачивает Подрядчику выполненные и принятые изыскательские работы по Этапу 1 в течение 30 (тридцати) банковских дней с момента получения соответствующего счета  Подрядчика, но не ранее 4 квартала 2015 года, на основании: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подписанного обеими Сторонами дополнительного соглашения об окончательной стоимости изыскательских работ по Этапу 1;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подписанного в соответствии с п. 6.3.4, 6.3.5 Договора обеими Сторонами акта сдачи-приемки изыскательских работ по Этапу 1;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выставленного Подрядчиком счета-фактуры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аказчик оплачивает Подрядчику выполненные и принятые проектные работы по Этапу 2 в течение 30 (тридцати) банковских дней с момента получения соответствующего счета Подрядчика, но не ранее 4 квартала 2015 года, на основании: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подписанного обеими Сторонами дополнительного соглашения об окончательной стоимости проектных работ по Этапу 2;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подписанного в соответствии с п. 6.4.7, 6.4.8 Договора обеими Сторонами акта сдачи-приемки проектных работ по Этапу 2;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выставленного Подрядчиком счета-фактур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аказчик вправе досрочно производить оплату выполненных работ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 условиям Договора авансирование работ не предусмотрено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бязанность Заказчика по оплате считается исполненной с момента списания денежных средств с его расчетного счета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По объекту реконструкции (недвижимое имущество с изысканиями)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аказчик оплачивает Подрядчику выполненные и принятые изыскательские работы по Этапу 1 в течение 30 (тридцати) банковских дней с момента получения соответствующего счета  Подрядчика, но не ранее 4 квартала 2015 года, на основании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подписанного обеими Сторонами дополнительного соглашения об окончательной стоимости изыскательских работ по Этапу 1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подписанного в соответствии с п. 6.3.4, 6.3.5  Договора обеими Сторонами акта сдачи-приемки изыскательских работ по Этапу 1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выставленного Подрядчиком счета-фактуры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аказчик оплачивает Подрядчику выполненные и принятые проектно-изыскательские работы по Этапу 2 в течение 30 (тридцати) банковских дней с момента получения соответствующего счета Подрядчика, но не ранее 4 квартала 2015 года, на основании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подписанного обеими Сторонами дополнительного соглашения об окончательной стоимости проектно-изыскательских работ по Этапу 2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подписанного в соответствии с п. 6.4.7, 6.4.8 Договора обеими Сторонами акта сдачи-приемки проектно-изыскательских работ по Этапу 2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выставленного Подрядчиком счета-фактур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аказчик вправе досрочно производить оплату выполненных раб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 условиям Договора авансирование работ не предусмотрено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бязанность Заказчика по оплате считается исполненной с момента списания денежных средств с его расчетного сч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1360"/>
      </w:tblGrid>
      <w:tr>
        <w:trPr>
          <w:trHeight w:val="469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ребования к условиям исполнения Договора и претендентам, являющиеся критериями оценки</w:t>
            </w:r>
          </w:p>
        </w:tc>
      </w:tr>
      <w:tr>
        <w:trPr>
          <w:trHeight w:val="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рядок оцен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чимос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я</w:t>
            </w:r>
          </w:p>
        </w:tc>
      </w:tr>
      <w:tr>
        <w:trPr>
          <w:trHeight w:val="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. Цена лота: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 более цены лота, указанной в Таблице 1 «Состав закуп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участника запроса предложений, содержащая наименьшую цену лота, получает 100 баллов. Оценка других заявок рассчитывается как произведение 100 на отношение наименьшей цены лота к цене лота, содержащейся в оцениваемой заявк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. </w:t>
            </w:r>
            <w:r>
              <w:rPr>
                <w:bCs/>
                <w:iCs/>
                <w:sz w:val="20"/>
                <w:szCs w:val="20"/>
              </w:rPr>
              <w:t>Наличие опыта выполнения аналогичных работ в течение последнего календарного года на территории района Ленинградской области, входящего в зону деятельности ОАО «ЛОЭСК», в котором располагается объект (местонахождение объекта, в соответствие с графой 4 в Таблице 1 «Состав закупки»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а участника, имеющего опыт </w:t>
            </w:r>
            <w:r>
              <w:rPr>
                <w:bCs/>
                <w:iCs/>
                <w:sz w:val="20"/>
                <w:szCs w:val="20"/>
              </w:rPr>
              <w:t xml:space="preserve">выполнения аналогичных работ в течение последнего календарного года на территории района Ленинградской области, входящего в зону деятельности ОАО «ЛОЭСК», в котором располагается объект, получает 100 баллов. </w:t>
            </w:r>
            <w:r>
              <w:rPr>
                <w:color w:val="000000"/>
                <w:sz w:val="20"/>
                <w:szCs w:val="20"/>
              </w:rPr>
              <w:t>Заявка участника запроса предложений, не соответствующего указанному критерию, получает</w:t>
            </w:r>
            <w:r>
              <w:rPr>
                <w:bCs/>
                <w:iCs/>
                <w:sz w:val="20"/>
                <w:szCs w:val="20"/>
              </w:rPr>
              <w:t xml:space="preserve"> – 0 балло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4.3. Отсутствие претензий, связанных с неисполнением (ненадлежащим исполнением) Претендентом обязательств по иным договорам, заключенным с ОАО «ЛОЭС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запроса предложений, соответствующий указанному критерию, получает 100 баллов. Участник запроса предложений, не соответствующий указанному критерию, получает 0 балло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4.4.Срок выполнения работ:</w:t>
            </w:r>
          </w:p>
          <w:p>
            <w:pPr>
              <w:pStyle w:val="Style22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 более срока, указанного в Таблице 1 «Состав закуп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участника запроса предложений, содержащая наименьший срок выполнения работ по лоту, получает 100 баллов. Оценка других заявок рассчитывается как произведение 100 на отношение наименьшего срока выполнения работ по лоту к сроку выполнения работ по лоту, содержащемуся в оцениваемой заявк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5. Наличие аналогичных договоров по выполнению работ на </w:t>
            </w:r>
            <w:r>
              <w:rPr>
                <w:bCs/>
                <w:iCs/>
                <w:sz w:val="20"/>
                <w:szCs w:val="20"/>
              </w:rPr>
              <w:t>территории района Ленинградской области, входящего в зону деятельности ОАО «ЛОЭСК», в котором располагается объект (местонахождение объекта, в соответствие с графой 4 в Таблице 1 «Состав закупки»)</w:t>
            </w:r>
            <w:r>
              <w:rPr>
                <w:color w:val="000000"/>
                <w:sz w:val="20"/>
                <w:szCs w:val="20"/>
              </w:rPr>
              <w:t xml:space="preserve">  (подтверждается заполнением формы №4 с приложенными актами выполненных работ</w:t>
            </w:r>
            <w:r>
              <w:rPr>
                <w:bCs/>
                <w:iCs/>
                <w:sz w:val="20"/>
                <w:szCs w:val="20"/>
              </w:rPr>
              <w:t>) (в случае участия Претендента в течение последних шести месяцев в запросах предложений на выполнение аналогичных работ на территории района Ленинградской области, входящего в зону деятельности ОАО «ЛОЭСК», в котором располагается объект настоящей закупочной процедуры, допускается указание Претендентом в форме № 4, поле «примечание», номера закупочной процедуры, в заявке на участие в которой Претендентом приложены копии актов выполненных работ, без предоставления копий данных актов в составе заявке на участие в настоящей закупочной процедур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участника запроса предложений, содержащая наибольшее количество аналогичных договоров, получает 100 баллов. Оценка других заявок рассчитывается как произведение 100 на отношение количества аналогичных договоров в оцениваемой заявке к наибольшему количеству аналогичных договоро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448"/>
      </w:tblGrid>
      <w:tr>
        <w:trPr>
          <w:trHeight w:val="50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требования к прилагаемой документации </w:t>
            </w:r>
          </w:p>
        </w:tc>
      </w:tr>
      <w:tr>
        <w:trPr>
          <w:trHeight w:val="611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 В составе заявки Претендент также предоставляет: 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sz w:val="20"/>
              </w:rPr>
              <w:t>5.1. Документы, подтверждающие соответствие Претендента дополнительным требованиям к Претендентам, указанным в пункте 2 карточки запроса предложений.</w:t>
            </w:r>
          </w:p>
        </w:tc>
      </w:tr>
      <w:tr>
        <w:trPr>
          <w:trHeight w:val="198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5.2. Проект договора подряда.</w:t>
            </w:r>
          </w:p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31"/>
              <w:ind w:left="34" w:hanging="0"/>
              <w:rPr>
                <w:sz w:val="16"/>
                <w:szCs w:val="16"/>
              </w:rPr>
            </w:pPr>
            <w:r>
              <w:rPr>
                <w:b/>
                <w:i/>
                <w:sz w:val="20"/>
              </w:rPr>
              <w:t xml:space="preserve">По одному подписанному экземпляру проектов договоров на реконструкцию и/или строительство, даже если Претендент подаёт предложение на участие в нескольких лотах.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16"/>
                <w:szCs w:val="16"/>
              </w:rPr>
              <w:t>В полях «сумма» и «объект» вписать «согласно предложению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31"/>
              <w:ind w:left="34" w:hanging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i/>
                <w:sz w:val="20"/>
              </w:rPr>
              <w:t>Технические задания и Задания на проведение работ по получению разрешительной документации заказчика предоставлять в составе заявки не требуется.</w:t>
            </w:r>
          </w:p>
        </w:tc>
      </w:tr>
      <w:tr>
        <w:trPr>
          <w:trHeight w:val="87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 Допускается предоставление Претендентом в составе заявки на участие в настоящем Запросе предложений копии выписки из ЕГРЮЛ (либо копии выписки из ЕГРИП – для индивидуальных предпринимателей) заверенной подписью руководителя (иного уполномоченного лица) и печатью претендента. Заказчик оставляет за собой право требования предоставления оригинала выписки на ознакомление.</w:t>
            </w:r>
          </w:p>
        </w:tc>
      </w:tr>
      <w:tr>
        <w:trPr>
          <w:trHeight w:val="44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заключения Договоров</w:t>
            </w:r>
          </w:p>
        </w:tc>
      </w:tr>
      <w:tr>
        <w:trPr>
          <w:trHeight w:val="60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1. Срок направления договоров победителю: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45 рабочих дней с момента публикации итогового протокола, содержащего итоги запроса предложений</w:t>
            </w:r>
          </w:p>
        </w:tc>
      </w:tr>
      <w:tr>
        <w:trPr>
          <w:trHeight w:val="60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2. Срок подписания договоров победителем: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рабочих дней с момента получения договоров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. Состав закупк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062"/>
        <w:gridCol w:w="5682"/>
        <w:gridCol w:w="2375"/>
        <w:gridCol w:w="1778"/>
        <w:gridCol w:w="1435"/>
        <w:gridCol w:w="1615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й 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объекта в Л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Максимальный срок выполнения работ, к.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ая (максимальная) цена лота, руб. с НД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ая (максимальная) цена договора ПИР, руб. с НДС</w:t>
            </w:r>
          </w:p>
        </w:tc>
      </w:tr>
      <w:tr>
        <w:trPr>
          <w:trHeight w:val="12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10 кВ ПС «Токаревская» фид. 05 от ПР-218 на КТП-12 в пос. Советский Выборгского района ЛО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гский район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80 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900</w:t>
            </w:r>
          </w:p>
        </w:tc>
      </w:tr>
      <w:tr>
        <w:trPr>
          <w:trHeight w:val="42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Л-6 кВ от ТП-52 до ТП-50 в пос. Лесогорский Выборгского района ЛО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</w:t>
            </w:r>
          </w:p>
        </w:tc>
      </w:tr>
      <w:tr>
        <w:trPr>
          <w:trHeight w:val="42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ЛЭП-0,4 кВ от ТП-19 на ул. Кирова в г. Светогорск Выборгского района ЛО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900</w:t>
            </w:r>
          </w:p>
        </w:tc>
      </w:tr>
      <w:tr>
        <w:trPr>
          <w:trHeight w:val="42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Л-0,4 кВ от КТП-10 до К 36 - К 43 в пос. Советский Выборгского района ЛО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00</w:t>
            </w:r>
          </w:p>
        </w:tc>
      </w:tr>
      <w:tr>
        <w:trPr>
          <w:trHeight w:val="42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Л-0,4 кВ от КТП-10 до К 43 – К 44 в п. Советский Выборгского района ЛО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0</w:t>
            </w:r>
          </w:p>
        </w:tc>
      </w:tr>
      <w:tr>
        <w:trPr>
          <w:trHeight w:val="42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Л-0,4 кВ от КТП-10 до К 36 в п. Советский Выборгского района ЛО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00</w:t>
            </w:r>
          </w:p>
        </w:tc>
      </w:tr>
      <w:tr>
        <w:trPr>
          <w:trHeight w:val="42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Л-0,4 кВ от ТП-20 до К-58 в г. Выборг ЛО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00</w:t>
            </w:r>
          </w:p>
        </w:tc>
      </w:tr>
      <w:tr>
        <w:trPr>
          <w:trHeight w:val="42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Л-0,4 кВ от ТП-21 в г. Светогорск Выборгского района ЛО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</w:t>
            </w:r>
          </w:p>
        </w:tc>
      </w:tr>
      <w:tr>
        <w:trPr>
          <w:trHeight w:val="42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Л-0,4 кВ от ТП-148 в г. Выборг ЛО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300</w:t>
            </w:r>
          </w:p>
        </w:tc>
      </w:tr>
      <w:tr>
        <w:trPr>
          <w:trHeight w:val="42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Л-0,4 кВ от ТП-149 до Ленинградского проспекта, 4 в г.  Выборг ЛО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00</w:t>
            </w:r>
          </w:p>
        </w:tc>
      </w:tr>
      <w:tr>
        <w:trPr>
          <w:trHeight w:val="42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Л-0,4 кВ от ТП-188 до К 116 в г. Выборг ЛО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00</w:t>
            </w:r>
          </w:p>
        </w:tc>
      </w:tr>
      <w:tr>
        <w:trPr>
          <w:trHeight w:val="42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Л-0,4 кВ от ТП-188 до К 135 в г. Выборг ЛО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</w:tr>
      <w:tr>
        <w:trPr>
          <w:trHeight w:val="42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Л-1 кВ от ТП-6 на Ленинградское шоссе, 74-70 в г. Каменногорск Выборгского района ЛО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</w:t>
            </w:r>
          </w:p>
        </w:tc>
      </w:tr>
      <w:tr>
        <w:trPr>
          <w:trHeight w:val="42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Л-1 кВ от ТП-10 в г. Светогорск Выборгского района ЛО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</w:t>
            </w:r>
          </w:p>
        </w:tc>
      </w:tr>
      <w:tr>
        <w:trPr>
          <w:trHeight w:val="42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Л-10 кВ от ТП-132 до ТП-142 в г. Выборг ЛО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 000</w:t>
            </w:r>
          </w:p>
        </w:tc>
      </w:tr>
      <w:tr>
        <w:trPr>
          <w:trHeight w:val="42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Л-10 кВ от ПС 159 до ТП 136 в г. Выборг ЛО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 000</w:t>
            </w:r>
          </w:p>
        </w:tc>
      </w:tr>
      <w:tr>
        <w:trPr>
          <w:trHeight w:val="42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электросети в г. Выборг ЛО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450 000</w:t>
            </w:r>
          </w:p>
        </w:tc>
      </w:tr>
      <w:tr>
        <w:trPr>
          <w:trHeight w:val="42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управления на ул. Железнодорожная, д. 1 в г. Каменногорск Выборгского района ЛО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42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гаража на ул. Победы, 65 в г. Светогорск Выборгского района ЛО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</w:tbl>
    <w:p>
      <w:pPr>
        <w:pStyle w:val="Normal"/>
        <w:jc w:val="right"/>
        <w:rPr>
          <w:bCs/>
          <w:color w:val="000000"/>
          <w:sz w:val="16"/>
          <w:szCs w:val="16"/>
        </w:rPr>
      </w:pPr>
      <w:r>
        <w:br w:type="page"/>
      </w:r>
      <w:r>
        <w:rPr>
          <w:bCs/>
          <w:color w:val="000000"/>
          <w:sz w:val="16"/>
          <w:szCs w:val="16"/>
        </w:rPr>
        <w:t>Форма №3, Лист1, Лист 2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к предложению Претендента по предмету запроса предложен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2"/>
              <w:snapToGrid w:val="false"/>
              <w:spacing w:before="0" w:after="0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2"/>
              <w:spacing w:before="0" w:after="0"/>
              <w:ind w:right="-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изации – Претендента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2"/>
        <w:gridCol w:w="6226"/>
        <w:gridCol w:w="2094"/>
        <w:gridCol w:w="1643"/>
        <w:gridCol w:w="1522"/>
        <w:gridCol w:w="1454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й №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Местонахождения объекта в ЛО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агаемы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выполнения работ, к.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лагаемая стоимость работ по всему лоту, руб. с НД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Стоимость с пообъектной разбивкой, руб. с НДС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10 кВ ПС «Токаревская» фид. 05 от ПР-218 на КТП-12 в пос. Советский Выборгского района ЛО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гский район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Л-6 кВ от ТП-52 до ТП-50 в пос. Лесогорский Выборгского района ЛО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ЛЭП-0,4 кВ от ТП-19 на ул. Кирова в г. Светогорск Выборгского района ЛО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Л-0,4 кВ от КТП-10 до К 36 - К 43 в пос. Советский Выборгского района ЛО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Л-0,4 кВ от КТП-10 до К 43 – К 44 в п. Советский Выборгского района ЛО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Л-0,4 кВ от КТП-10 до К 36 в п. Советский Выборгского района ЛО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Л-0,4 кВ от ТП-20 до К-58 в г. Выборг ЛО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Л-0,4 кВ от ТП-21 в г. Светогорск Выборгского района ЛО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Л-0,4 кВ от ТП-148 в г. Выборг ЛО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Л-0,4 кВ от ТП-149 до Ленинградского проспекта, 4 в г.  Выборг ЛО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Л-0,4 кВ от ТП-188 до К 116 в г. Выборг ЛО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Л-0,4 кВ от ТП-188 до К 135 в г. Выборг ЛО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Л-1 кВ от ТП-6 на Ленинградское шоссе, 74-70 в г. Каменногорск Выборгского района ЛО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Л-1 кВ от ТП-10 в г. Светогорск Выборгского района ЛО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Л-10 кВ от ТП-132 до ТП-142 в г. Выборг ЛО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Л-10 кВ от ПС 159 до ТП 136 в г. Выборг ЛО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электросети в г. Выборг ЛО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управления на ул. Железнодорожная, д. 1 в г. Каменногорск Выборгского района ЛО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гаража на ул. Победы, 65 в г. Светогорск Выборгского района ЛО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405" w:leader="none"/>
        </w:tabs>
        <w:spacing w:before="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</w:rPr>
        <w:t>По лотам с отсутствующей предлагаемой стоимостью (графы 6 и 7) предложения не имеем предложения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b/>
          <w:sz w:val="20"/>
        </w:rPr>
        <w:t>ПОДТВЕРЖДАЕМ</w:t>
      </w:r>
      <w:r>
        <w:rPr>
          <w:sz w:val="20"/>
        </w:rPr>
        <w:t>, что в случае победы работы будут выполнены в сроки, не превышающие сроки по соответствующим лотам, указанные в графе 5 «Приложения к предложению Претендента по предмету запроса предложений» карточки настоящего запроса предложений, а также согласно</w:t>
      </w:r>
      <w:r>
        <w:rPr>
          <w:sz w:val="20"/>
          <w:szCs w:val="20"/>
        </w:rPr>
        <w:t xml:space="preserve"> Техническому заданию, заданию на проведение работ по получению разрешений и согласований, типовому техническому заданию на выполнение работ по внедрению системы телемеханики на объектах РП, РТП, БКТП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</w:rPr>
        <w:t>В случае победы обязуемся заключить</w:t>
      </w:r>
      <w:r>
        <w:rPr>
          <w:b/>
          <w:i/>
          <w:sz w:val="20"/>
        </w:rPr>
        <w:t xml:space="preserve"> </w:t>
      </w:r>
      <w:r>
        <w:rPr>
          <w:sz w:val="20"/>
        </w:rPr>
        <w:t>договоры по форме ОАО «ЛОЭСК» по любой из работ (условия оплаты указаны в п. 3.4 карточки запроса предложения, подтверждае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1"/>
        <w:gridCol w:w="3239"/>
      </w:tblGrid>
      <w:tr>
        <w:trPr>
          <w:trHeight w:val="448" w:hRule="atLeast"/>
        </w:trPr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аналогичных договоров </w:t>
            </w:r>
            <w:r>
              <w:rPr>
                <w:color w:val="000000"/>
                <w:sz w:val="16"/>
                <w:szCs w:val="16"/>
              </w:rPr>
              <w:t>(подтверждается заполнением формы №4 с приложенными актами выполненных работ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643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2850" w:leader="none"/>
        </w:tabs>
        <w:spacing w:before="0" w:after="0"/>
        <w:ind w:left="643" w:hanging="0"/>
        <w:jc w:val="both"/>
        <w:rPr>
          <w:sz w:val="20"/>
        </w:rPr>
      </w:pPr>
      <w:r>
        <w:rPr>
          <w:sz w:val="20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2"/>
              <w:snapToGrid w:val="false"/>
              <w:spacing w:before="0" w:after="0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2"/>
              <w:spacing w:before="0" w:after="0"/>
              <w:ind w:right="-8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наименование организации – Претендент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осведомлено, что </w:t>
      </w:r>
      <w:r>
        <w:rPr>
          <w:sz w:val="20"/>
          <w:szCs w:val="20"/>
        </w:rPr>
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правка по заполнению данной формы: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color w:val="000000"/>
          <w:sz w:val="20"/>
          <w:szCs w:val="20"/>
        </w:rPr>
        <w:t xml:space="preserve">В графе 7 проставляется предлагаемая цена </w:t>
      </w:r>
      <w:r>
        <w:rPr>
          <w:b/>
          <w:i/>
          <w:color w:val="000000"/>
          <w:sz w:val="20"/>
          <w:szCs w:val="20"/>
        </w:rPr>
        <w:t>за каждый объект</w:t>
      </w:r>
      <w:r>
        <w:rPr>
          <w:i/>
          <w:color w:val="000000"/>
          <w:sz w:val="20"/>
          <w:szCs w:val="20"/>
        </w:rPr>
        <w:t xml:space="preserve"> лота (</w:t>
      </w:r>
      <w:r>
        <w:rPr>
          <w:b/>
          <w:i/>
          <w:color w:val="000000"/>
          <w:sz w:val="20"/>
          <w:szCs w:val="20"/>
        </w:rPr>
        <w:t>на отдельных строках</w:t>
      </w:r>
      <w:r>
        <w:rPr>
          <w:i/>
          <w:color w:val="000000"/>
          <w:sz w:val="20"/>
          <w:szCs w:val="20"/>
        </w:rPr>
        <w:t>), указанный в графе 3 «Наименование лота».</w:t>
      </w:r>
    </w:p>
    <w:p>
      <w:pPr>
        <w:pStyle w:val="Normal"/>
        <w:numPr>
          <w:ilvl w:val="0"/>
          <w:numId w:val="4"/>
        </w:numPr>
        <w:rPr/>
      </w:pPr>
      <w:r>
        <w:rPr>
          <w:i/>
          <w:color w:val="000000"/>
          <w:sz w:val="20"/>
          <w:szCs w:val="20"/>
        </w:rPr>
        <w:t xml:space="preserve">Объекты в лоте графы 3 «Наименование лота» расположены </w:t>
      </w:r>
      <w:r>
        <w:rPr>
          <w:b/>
          <w:i/>
          <w:color w:val="000000"/>
          <w:sz w:val="20"/>
          <w:szCs w:val="20"/>
        </w:rPr>
        <w:t>на отдельных строках и выделены дефисом «–»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i/>
          <w:color w:val="000000"/>
          <w:sz w:val="20"/>
          <w:szCs w:val="20"/>
        </w:rPr>
        <w:t xml:space="preserve">Сумма цен за каждый объект в лоте должна быть </w:t>
      </w:r>
      <w:r>
        <w:rPr>
          <w:b/>
          <w:i/>
          <w:color w:val="000000"/>
          <w:sz w:val="20"/>
          <w:szCs w:val="20"/>
        </w:rPr>
        <w:t>строго равна</w:t>
      </w:r>
      <w:r>
        <w:rPr>
          <w:i/>
          <w:color w:val="000000"/>
          <w:sz w:val="20"/>
          <w:szCs w:val="20"/>
        </w:rPr>
        <w:t xml:space="preserve"> предлагаемой общей стоимости работ по соответствующему лоту, указанной в графе 6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226"/>
        <w:gridCol w:w="3474"/>
        <w:gridCol w:w="406"/>
        <w:gridCol w:w="4620"/>
      </w:tblGrid>
      <w:tr>
        <w:trPr/>
        <w:tc>
          <w:tcPr>
            <w:tcW w:w="56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347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.О. Фамилия)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0"/>
          <w:szCs w:val="20"/>
        </w:rPr>
        <w:t>Примечание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нная Форма №3 в составе заявки должна прикладываться в качестве первого листа.</w:t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5</w:t>
    </w:r>
    <w:r>
      <w:rPr>
        <w:sz w:val="16"/>
        <w:szCs w:val="16"/>
        <w:color w:val="A6A6A6"/>
      </w:rPr>
      <w:fldChar w:fldCharType="end"/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8</w:t>
    </w:r>
    <w:r>
      <w:rPr>
        <w:sz w:val="16"/>
        <w:szCs w:val="16"/>
        <w:color w:val="A6A6A6"/>
      </w:rPr>
      <w:fldChar w:fldCharType="end"/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spacing w:before="0" w:after="1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basedOn w:val="Normal"/>
    <w:qFormat/>
    <w:pPr>
      <w:spacing w:lineRule="atLeast" w:line="260"/>
      <w:jc w:val="right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zminykh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21:00Z</dcterms:created>
  <dc:creator>azimova</dc:creator>
  <dc:description/>
  <cp:keywords/>
  <dc:language>en-US</dc:language>
  <cp:lastModifiedBy>Киселёва Дарья Владимировна</cp:lastModifiedBy>
  <cp:lastPrinted>2015-02-17T14:18:00Z</cp:lastPrinted>
  <dcterms:modified xsi:type="dcterms:W3CDTF">2015-04-16T12:49:00Z</dcterms:modified>
  <cp:revision>275</cp:revision>
  <dc:subject/>
  <dc:title/>
</cp:coreProperties>
</file>