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675703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ытое акционерное обществ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Ленинградская областная управляющая электросетевая компания» (ОАО «ЛОЭСК»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настоящим приглашает к участию в открытом запросе предложений на выполнение работ: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pr1"/>
      <w:bookmarkStart w:id="1" w:name="pr1"/>
      <w:bookmarkEnd w:id="1"/>
    </w:p>
    <w:p>
      <w:pPr>
        <w:pStyle w:val="Normal"/>
        <w:jc w:val="center"/>
        <w:rPr/>
      </w:pPr>
      <w:bookmarkStart w:id="2" w:name="pr1"/>
      <w:bookmarkEnd w:id="2"/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целях технологического присоединения заявителей свыше 15 кВт ОАО «ЛОЭСК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2015 году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7839"/>
      </w:tblGrid>
      <w:tr>
        <w:trPr>
          <w:trHeight w:val="34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убликаци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5</w:t>
            </w:r>
          </w:p>
        </w:tc>
      </w:tr>
      <w:tr>
        <w:trPr>
          <w:trHeight w:val="138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.</w:t>
            </w:r>
          </w:p>
        </w:tc>
      </w:tr>
      <w:tr>
        <w:trPr>
          <w:trHeight w:val="4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26, Ленинградская область, Кировский р-н, г.п.Приладожский, д.23а.</w:t>
            </w:r>
          </w:p>
        </w:tc>
      </w:tr>
      <w:tr>
        <w:trPr>
          <w:trHeight w:val="40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Санкт-Петербург, Песочная набережная, 42 «А».</w:t>
            </w:r>
          </w:p>
        </w:tc>
      </w:tr>
      <w:tr>
        <w:trPr>
          <w:trHeight w:val="43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ых Ирина Геннадьевна, тел./факс: (812) 3344747/3344748, 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Kuzminykh@loesk.ru</w:t>
              </w:r>
            </w:hyperlink>
          </w:p>
        </w:tc>
      </w:tr>
      <w:tr>
        <w:trPr>
          <w:trHeight w:val="139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,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ОАО «ЛОЭСК» </w:t>
            </w:r>
            <w:hyperlink r:id="rId5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loesk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/>
              <w:t>.</w:t>
            </w:r>
          </w:p>
        </w:tc>
      </w:tr>
      <w:tr>
        <w:trPr>
          <w:trHeight w:val="111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канцелярия, каб. 32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зднее </w:t>
            </w:r>
            <w:r>
              <w:rPr>
                <w:b/>
                <w:color w:val="000000"/>
                <w:sz w:val="20"/>
                <w:szCs w:val="20"/>
              </w:rPr>
              <w:t>30.04.2015 г., 09:30 (мск.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О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55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833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4.2015 г., 09:30 (мск.)</w:t>
            </w:r>
          </w:p>
        </w:tc>
      </w:tr>
      <w:tr>
        <w:trPr>
          <w:trHeight w:val="83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5.2015 г.</w:t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bCs/>
          <w:color w:val="000000"/>
          <w:sz w:val="20"/>
          <w:szCs w:val="20"/>
        </w:rPr>
      </w:pPr>
      <w:r>
        <w:rPr>
          <w:b/>
          <w:i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  <w:r>
        <w:br w:type="page"/>
      </w:r>
    </w:p>
    <w:p>
      <w:pPr>
        <w:pStyle w:val="Heading2"/>
        <w:tabs>
          <w:tab w:val="clear" w:pos="708"/>
          <w:tab w:val="left" w:pos="6096" w:leader="none"/>
        </w:tabs>
        <w:ind w:left="6096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>Решением Председателя ЦЗК 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_____ от ___________ 2015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 В.В. Малык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Карточка запроса предложений на выполнение работ: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роительство и реконструкция электросетевых объектов «под ключ»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работ по строительству, реконструкции «под ключ», утвержденной решением Председателя ЦЗК ОАО «ЛОЭСК» № ________ от 16.10.2012г., действующей в редакции дополнений и изменений, утвержденных решениями Председателя ЦЗК ОАО «ЛОЭСК» от 28.03.2013 г., 27.06.2013 г., 21.10.2013 г., 10.01.2014 г., 21.02.2014 г., 17.10.2014 г., и устанавливает условия проведения конкретной закупки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2"/>
        <w:gridCol w:w="884"/>
        <w:gridCol w:w="4538"/>
        <w:gridCol w:w="2892"/>
      </w:tblGrid>
      <w:tr>
        <w:trPr>
          <w:trHeight w:val="86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4.2015 г., 09:30 (мск.)</w:t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4.2015 г., 09:30 (мск.)</w:t>
            </w:r>
          </w:p>
        </w:tc>
      </w:tr>
      <w:tr>
        <w:trPr>
          <w:trHeight w:val="74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5.2015 г.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исание работ</w:t>
            </w:r>
          </w:p>
        </w:tc>
      </w:tr>
      <w:tr>
        <w:trPr>
          <w:trHeight w:val="46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1.1. Наименование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ительство и реконструкция электросетевых объектов «под ключ» по лотам, приведенным в Таблице 1 «Состав закуп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ыполнение строительства «под ключ» по этапам: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1 – выполнение изыскательских работ и обеспечение получения разрешений и согласований, необходимых для выполнения работ по Объекту, в соответствии с Заданием на проведение работ по получению разрешительной документации (Приложение № 1 к Договору)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2 - разработка Проектно-сметной документации в соответствии с Техническим заданием (Приложение № 2 к Договору);</w:t>
            </w:r>
          </w:p>
          <w:p>
            <w:pPr>
              <w:pStyle w:val="Normal"/>
              <w:numPr>
                <w:ilvl w:val="0"/>
                <w:numId w:val="2"/>
              </w:numPr>
              <w:ind w:left="362" w:hanging="2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3 – выполнение строительно-монтажных работ в соответствии с разработанной Подрядчиком и согласованной Заказчиком Проектно-сметной документацией в установленные Договором сроки.</w:t>
            </w:r>
          </w:p>
        </w:tc>
      </w:tr>
      <w:tr>
        <w:trPr>
          <w:trHeight w:val="55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сто 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12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 указанных в заявке Победителя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обязательные требования к претендентам </w:t>
            </w:r>
          </w:p>
        </w:tc>
      </w:tr>
      <w:tr>
        <w:trPr>
          <w:trHeight w:val="2953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ополни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ретендентам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по состоянию на последнюю отчетную дату и за предшествующий календарный год (по п. «г» предоставляются баланс с отчетом о прибылях и убытках на последнюю отчетную дату и годовой баланс, и отчет о прибылях и убытках по итогам предшествующего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работ по строительству, реконструкции «под ключ»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наличие у Претендента офисных и производственных помещений на территории Санкт-Петербурга или Ленинградской области,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.</w:t>
            </w:r>
          </w:p>
        </w:tc>
      </w:tr>
      <w:tr>
        <w:trPr>
          <w:trHeight w:val="42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ые условия исполнения Договора</w:t>
            </w:r>
          </w:p>
        </w:tc>
      </w:tr>
      <w:tr>
        <w:trPr>
          <w:trHeight w:val="58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Техническому заданию, заданию на проведение работ по получению разрешительной документации, типовому техническому заданию на выполнение работ по внедрению системы телемеханики на объектах РП, РТП, БКТП (прилагаются к настоящей карточке).</w:t>
            </w:r>
          </w:p>
        </w:tc>
      </w:tr>
      <w:tr>
        <w:trPr>
          <w:trHeight w:val="2301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ксимальная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ена лота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, реконструкции и капитальному ремонту прилагаются к </w:t>
            </w:r>
            <w:r>
              <w:rPr>
                <w:color w:val="000000"/>
                <w:sz w:val="20"/>
                <w:szCs w:val="20"/>
              </w:rPr>
              <w:t>документации о запросе предложений на выполнение работ по строительству, реконструкции «под ключ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едложение по цене Претендента не может быть снижено более чем на 30 процентов от начальной (максимальной) цены лота (минимальная цена).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Ср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я работ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ый (максимальный) срок выполнения работ по лоту указан в Таблице 1 «Состав закупки».</w:t>
            </w:r>
          </w:p>
        </w:tc>
      </w:tr>
      <w:tr>
        <w:trPr>
          <w:trHeight w:val="27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Усло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ы: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u w:val="single"/>
              </w:rPr>
              <w:t>По объектам строительства (движимое имущество)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3.4, 6.3.5 Договора обеими Сторонами акта сдачи-приемки выполненных работ по Этапу 1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в соответствии с п. 6.4.6, 6.4.7 Договора обеими Сторонами акта сдачи-приемки проектных работ по Этапу 2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7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10 Договора;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;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7 Приложения № 1 к Догов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По условиям Договора авансирование работ не предусмотре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</w:tc>
      </w:tr>
      <w:tr>
        <w:trPr>
          <w:trHeight w:val="469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5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56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цены лота, указанной в Таблице 1 «Состав закупк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3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2. </w:t>
            </w:r>
            <w:r>
              <w:rPr>
                <w:bCs/>
                <w:iCs/>
                <w:sz w:val="16"/>
                <w:szCs w:val="16"/>
              </w:rPr>
              <w:t>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явка участника, имеющего опыт </w:t>
            </w:r>
            <w:r>
              <w:rPr>
                <w:bCs/>
                <w:iCs/>
                <w:sz w:val="16"/>
                <w:szCs w:val="16"/>
              </w:rPr>
              <w:t xml:space="preserve">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</w:t>
            </w:r>
            <w:r>
              <w:rPr>
                <w:color w:val="000000"/>
                <w:sz w:val="16"/>
                <w:szCs w:val="16"/>
              </w:rPr>
              <w:t>Заявка участника запроса предложений, не соответствующего указанному критерию, получает</w:t>
            </w:r>
            <w:r>
              <w:rPr>
                <w:bCs/>
                <w:iCs/>
                <w:sz w:val="16"/>
                <w:szCs w:val="16"/>
              </w:rPr>
              <w:t xml:space="preserve"> – 0 балл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3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/>
            </w:pPr>
            <w:r>
              <w:rPr>
                <w:color w:val="000000"/>
                <w:sz w:val="16"/>
                <w:szCs w:val="16"/>
              </w:rPr>
              <w:t>4.4.Срок выполнения работ:</w:t>
            </w:r>
          </w:p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не более срока, указанного в Таблице 1 «Состав закупки»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11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</w:tc>
      </w:tr>
      <w:tr>
        <w:trPr>
          <w:trHeight w:val="198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>
                <w:sz w:val="16"/>
                <w:szCs w:val="16"/>
              </w:rPr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i/>
                <w:sz w:val="20"/>
              </w:rPr>
              <w:t>Технические задания и 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</w:tc>
      </w:tr>
      <w:tr>
        <w:trPr>
          <w:trHeight w:val="87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</w:tc>
      </w:tr>
      <w:tr>
        <w:trPr>
          <w:trHeight w:val="4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ечение 45 рабочих дней с момента публикации итогового протокола, содержащего итоги запроса предложений</w:t>
            </w:r>
          </w:p>
        </w:tc>
      </w:tr>
      <w:tr>
        <w:trPr>
          <w:trHeight w:val="60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1307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ов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8" w:bottom="7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1. Состав закуп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062"/>
        <w:gridCol w:w="6716"/>
        <w:gridCol w:w="1904"/>
        <w:gridCol w:w="1355"/>
        <w:gridCol w:w="1371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ксимальный срок выполнения работ, к.д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rHeight w:val="12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 КЛ-0,4 кВ от ТП-36 до здания гостиницы на ул. Набережная в г. Лодейное поле Л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дейное пол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 000</w:t>
            </w:r>
          </w:p>
        </w:tc>
      </w:tr>
    </w:tbl>
    <w:p>
      <w:pPr>
        <w:pStyle w:val="Normal"/>
        <w:jc w:val="right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16"/>
          <w:szCs w:val="16"/>
        </w:rPr>
        <w:t>Форма №3, Лист1, Лист 2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к предложению Претендента по предмету запроса предлож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90"/>
        <w:gridCol w:w="7548"/>
        <w:gridCol w:w="1777"/>
        <w:gridCol w:w="1672"/>
        <w:gridCol w:w="1672"/>
        <w:gridCol w:w="1507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ая стоимость работ по всему лоту, руб. с НД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редлагаемая 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0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2 КЛ-0,4 кВ от ТП-36 до здания гостиницы на ул. Набережная в г. Лодейное поле ЛО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одейное пол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405" w:leader="none"/>
        </w:tabs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графе 5 «Приложения к предложению Претендента по предмету запроса предложений» карточки настоящего запроса предложений, а также согласно</w:t>
      </w:r>
      <w:r>
        <w:rPr>
          <w:sz w:val="20"/>
          <w:szCs w:val="20"/>
        </w:rPr>
        <w:t xml:space="preserve"> Техническому заданию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ведомлено, что 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26"/>
        <w:gridCol w:w="3474"/>
        <w:gridCol w:w="406"/>
        <w:gridCol w:w="4620"/>
      </w:tblGrid>
      <w:tr>
        <w:trPr/>
        <w:tc>
          <w:tcPr>
            <w:tcW w:w="56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7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5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7</w:t>
    </w:r>
    <w:r>
      <w:rPr>
        <w:sz w:val="16"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basedOn w:val="Normal"/>
    <w:qFormat/>
    <w:pPr>
      <w:spacing w:lineRule="atLeast" w:line="260"/>
      <w:jc w:val="right"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inykh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1:00Z</dcterms:created>
  <dc:creator>azimova</dc:creator>
  <dc:description/>
  <cp:keywords/>
  <dc:language>en-US</dc:language>
  <cp:lastModifiedBy>Киселёва Дарья Владимировна</cp:lastModifiedBy>
  <cp:lastPrinted>2015-02-20T14:30:00Z</cp:lastPrinted>
  <dcterms:modified xsi:type="dcterms:W3CDTF">2015-04-23T12:21:00Z</dcterms:modified>
  <cp:revision>232</cp:revision>
  <dc:subject/>
  <dc:title/>
</cp:coreProperties>
</file>