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/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свыше 15 кВт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4.2015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21.04.2015 г.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1.04.2015 г.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4.2015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5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 ________ от 16.10.2012г., действующей в редакции дополнений и изменений, утвержденных решениями Председателя ЦЗК ОАО «ЛОЭСК» от 28.03.2013 г., 27.06.2013 г., 21.10.2013 г., 10.01.2014 г., 21.02.2014 г., 17.10.2014 г.,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2"/>
        <w:gridCol w:w="884"/>
        <w:gridCol w:w="4538"/>
        <w:gridCol w:w="2892"/>
      </w:tblGrid>
      <w:tr>
        <w:trPr>
          <w:trHeight w:val="86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1.04.2015 г.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1.04.2015 г.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4.2015 г.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 по лотам, приведенным в Таблице 1 «Состав закупк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строительства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реконструкции (без изысканий):</w:t>
            </w:r>
          </w:p>
          <w:p>
            <w:pPr>
              <w:pStyle w:val="Normal"/>
              <w:ind w:left="3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конструкции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ind w:left="3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</w:tc>
      </w:tr>
      <w:tr>
        <w:trPr>
          <w:trHeight w:val="55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12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 указанных в заявке Победителя.</w:t>
            </w:r>
          </w:p>
        </w:tc>
      </w:tr>
      <w:tr>
        <w:trPr>
          <w:trHeight w:val="77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-1, либо специальной техники, которая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работ по догово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по состоянию на последнюю отчетную дату и за предшествующий календарный год (по п. «г»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работ по строительству, реконструкции «под ключ») - наличие опыта выполнения аналогичных работ на территории г. Санкт-Петербур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</w:t>
            </w:r>
            <w:r>
              <w:rPr>
                <w:sz w:val="20"/>
                <w:szCs w:val="20"/>
              </w:rPr>
              <w:t xml:space="preserve"> наличие у Претендента офисных и производственных помещений на территории Санкт-Петербурга или Ленинградской области,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</w:tc>
      </w:tr>
      <w:tr>
        <w:trPr>
          <w:trHeight w:val="27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По условиям Договора авансирование работ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ам реконструкции (без изысканий)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1 в течение 20 (двадцати) банковских дней с момента получения соответствующего счета Подрядчика 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в соответствии с п. 6.3.6, 6.3.7 Договора обеими Сторонами акта сдачи-приемки проектных работ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ab/>
              <w:t>Заказчик оплачивает Подрядчику выполненные и принятые строительно-монтажные работы по Этапу 2 в течение 20 (двадцати) банковских дней с момента получения соответствующего счета Подрядчика, но не более 80 % от общей стоимости строительно-монтажных работ по Договору, включая стоимость материалов и оборудования,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2 на текущую дату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и затрат (форма КС-3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решения на допуск электроустановки в эксплуатацию от уполномоченных государственных органо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9 Договор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3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3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4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63"/>
        <w:gridCol w:w="5897"/>
        <w:gridCol w:w="2733"/>
        <w:gridCol w:w="1357"/>
        <w:gridCol w:w="1372"/>
        <w:gridCol w:w="137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 с пообъектной разбивкой, руб. с НДС</w:t>
            </w:r>
          </w:p>
        </w:tc>
      </w:tr>
      <w:tr>
        <w:trPr>
          <w:trHeight w:val="12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57 в г. Лодейное Поле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57 до ВУ на наружной стене объекта ул. Карла Маркса, д. 36 г. Лодейное Поле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одейное Поле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 000</w:t>
            </w:r>
          </w:p>
        </w:tc>
      </w:tr>
      <w:tr>
        <w:trPr>
          <w:trHeight w:val="27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 300 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ложение к предложению Претендента по предмету запроса предло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2"/>
        <w:gridCol w:w="5952"/>
        <w:gridCol w:w="2368"/>
        <w:gridCol w:w="1643"/>
        <w:gridCol w:w="1522"/>
        <w:gridCol w:w="1454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стонахождения объекта в Л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едлагаемая 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57 в г. Лодейное Поле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ТП-57 до ВУ на наружной стене объекта ул. Карла Маркса, д. 36 г. Лодейное Поле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одейное Поле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ведомлено, что 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226"/>
        <w:gridCol w:w="3474"/>
        <w:gridCol w:w="406"/>
        <w:gridCol w:w="4620"/>
      </w:tblGrid>
      <w:tr>
        <w:trPr/>
        <w:tc>
          <w:tcPr>
            <w:tcW w:w="5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.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7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azimova</dc:creator>
  <dc:description/>
  <cp:keywords/>
  <dc:language>en-US</dc:language>
  <cp:lastModifiedBy>Киселёва Дарья Владимировна</cp:lastModifiedBy>
  <cp:lastPrinted>2014-07-21T14:07:00Z</cp:lastPrinted>
  <dcterms:modified xsi:type="dcterms:W3CDTF">2015-04-15T11:45:00Z</dcterms:modified>
  <cp:revision>255</cp:revision>
  <dc:subject/>
  <dc:title/>
</cp:coreProperties>
</file>