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О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В.В. Малык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>ОКУМЕНТАЦИЯ О ЗАПРОСЕ ПРЕДЛОЖЕНИЙ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типов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О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ОАО «ЛОЭСК», в т.ч. Положением о порядке проведения запроса предложений ОАО «ЛОЭСК» (Приложение №3 к Положению о закупке О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 на территории Ленинградской области в течение последнего календарн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0.3 Положения о закупке О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остранных лиц -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полученные не ранее чем за 60 дней до размещения извещения о проведении запроса предложений на официальном сай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О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ОАО «ЛОЭСК» (Приложение №3 к Положению о закупке О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О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О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О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О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О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О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О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3-04-16T11:34:00Z</cp:lastPrinted>
  <dcterms:modified xsi:type="dcterms:W3CDTF">2015-03-30T12:16:00Z</dcterms:modified>
  <cp:revision>11</cp:revision>
  <dc:subject/>
  <dc:title/>
</cp:coreProperties>
</file>