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стоящим приглашает к участию в открытом запросе предложений на выполнение проектно-изыскательских работ по объекту Основной инвестиционной программы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5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ОАО «ЛОЭСК» в 2015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 п. 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09.04.2015 г.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.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15 г.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5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точка запроса предложе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 выполнение проектно-изыскательских работ по объекту Основной инвестиционной программы ОАО «ЛОЭСК» в 2015 году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проектно-изыскательских работ, утвержденной решением Председателя ЦЗК ОАО «ЛОЭСК» № ________ от 26.09.2012 г., действующей в редакции дополнений и изменений, утвержденных  решениями Председателя ЦЗК ОАО «ЛОЭСК» от 28.03.2013 г., 27.06.2013 г., 18.08.2013 г., 21.10.2013 г., 10.01.2014 г., 21.02.2014 г., 15.04.2014 г., 17.10.2014 г.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247"/>
      </w:tblGrid>
      <w:tr>
        <w:trPr>
          <w:trHeight w:val="86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15 г.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15 г.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5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color w:val="000000"/>
                <w:sz w:val="20"/>
                <w:szCs w:val="20"/>
              </w:rPr>
              <w:t>проектно-изыскательских работ по объекту Основной инвестиционной программы</w:t>
            </w:r>
            <w:r>
              <w:rPr>
                <w:sz w:val="20"/>
                <w:szCs w:val="20"/>
              </w:rPr>
              <w:t xml:space="preserve"> по этапам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2 – разработка Проектно-сметной документации по Объекту в соответствии с Техническим задание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у реконструкции (движимое имущество с изысканиями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1 – выполнение изыскательских работ по Объекту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2 – выполнение проектных работ по Объекту в соответствии с Техническим заданием.</w:t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 указанных в заявке Победител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в»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проектно-изыскательских работ),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) </w:t>
            </w:r>
            <w:r>
              <w:rPr>
                <w:sz w:val="20"/>
                <w:szCs w:val="20"/>
              </w:rPr>
              <w:t>наличие у Претендента офисных и производственных помещений на территории Санкт-Петербурга и Ленинградской области,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 xml:space="preserve">документации о запросе предложений на выполнение проектно-изыскательских рабо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у строительства (движимое имущество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4.7, 6.4.8 Договора обеими Сторонами акта сдачи-приемки проектных работ по Этапу 2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 не ранее выполнения Подрядчиком всего объема работ по Этапу 1, подтвержденного подписанными обеими Сторонами актами сдачи-приемки выполненных работ по Этапу 1, фиксирующими передачу Заказчику всего объема разрешительной документации и результатов инженерных изысканий, предусмотренного п. 7 Приложения № 1 к Договору.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По объекту реконструкции (движимое имущество с изысканиям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изыскательские работы по Этапу 1 в течение 30 (тридцати) банковских дней с момента получения соответствующего счета 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изыскательских работ по Этапу 1;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3.4, 6.3.5 Договора обеими Сторонами акта сдачи-приемки изыскательских работ по Этапу 1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проектные работы по Этапу 2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4.7, 6.4.8 Договора обеими Сторонами акта сдачи-приемки проектных работ по Этапу 2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1360"/>
      </w:tblGrid>
      <w:tr>
        <w:trPr>
          <w:trHeight w:val="46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48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/ил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057"/>
        <w:gridCol w:w="5737"/>
        <w:gridCol w:w="2121"/>
        <w:gridCol w:w="1632"/>
        <w:gridCol w:w="1463"/>
        <w:gridCol w:w="1478"/>
      </w:tblGrid>
      <w:tr>
        <w:trPr>
          <w:trHeight w:val="3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договора ПИР, руб. с НДС</w:t>
            </w:r>
          </w:p>
        </w:tc>
      </w:tr>
      <w:tr>
        <w:trPr>
          <w:trHeight w:val="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3-18 в г. Подпорожье, ЛО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порожь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76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32</w:t>
            </w:r>
          </w:p>
        </w:tc>
      </w:tr>
      <w:tr>
        <w:trPr>
          <w:trHeight w:val="40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85 до ж/д ул. Комсомольская д. 2 в г. Подпорожье, ЛО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9</w:t>
            </w:r>
          </w:p>
        </w:tc>
      </w:tr>
      <w:tr>
        <w:trPr>
          <w:trHeight w:val="21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 кВ фид. 201-15 от ТП-90 до ТП-95, в г. Подпорожье, ЛО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96</w:t>
            </w:r>
          </w:p>
        </w:tc>
      </w:tr>
      <w:tr>
        <w:trPr>
          <w:trHeight w:val="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 кВ фид. 201-11 от опоры №28 ВЛ-6 кВ до ГКТП-78, в г. Подпорожье, ЛО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61</w:t>
            </w:r>
          </w:p>
        </w:tc>
      </w:tr>
      <w:tr>
        <w:trPr>
          <w:trHeight w:val="2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от ТП-90 до ТП-18 в г. Подпорожье, ЛО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73</w:t>
            </w:r>
          </w:p>
        </w:tc>
      </w:tr>
      <w:tr>
        <w:trPr>
          <w:trHeight w:val="3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паечной ВЛЗ-6 кВ до СТП мощностью 1*63 кВА в пос. Курба в г. Подпорожье, ЛО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74</w:t>
            </w:r>
          </w:p>
        </w:tc>
      </w:tr>
      <w:tr>
        <w:trPr>
          <w:trHeight w:val="11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П мощностью 1*63 кВА в пос. Курба, в г. Подпорожье, ЛО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9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1"/>
        <w:gridCol w:w="6228"/>
        <w:gridCol w:w="2094"/>
        <w:gridCol w:w="1643"/>
        <w:gridCol w:w="1520"/>
        <w:gridCol w:w="1454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3-18 в г. Подпорожье, Л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85 до ж/д ул. Комсомольская д. 2 в г. Подпорожье,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 кВ фид. 201-15 от ТП-90 до ТП-95, в г. Подпорожье,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 кВ фид. 201-11 от опоры №28 ВЛ-6 кВ до ГКТП-78, в г. Подпорожье,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от ТП-90 до ТП-18 в г. Подпорожье,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паечной ВЛЗ-6 кВ до СТП мощностью 1*63 кВА в пос. Курба в г. Подпорожье,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П мощностью 1*63 кВА в пос. Курба, в г. Подпорожье,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p>
      <w:pPr>
        <w:pStyle w:val="TextBodyIndent"/>
        <w:tabs>
          <w:tab w:val="clear" w:pos="708"/>
          <w:tab w:val="left" w:pos="2850" w:leader="none"/>
        </w:tabs>
        <w:spacing w:before="0" w:after="0"/>
        <w:ind w:left="643" w:hanging="0"/>
        <w:jc w:val="both"/>
        <w:rPr>
          <w:sz w:val="20"/>
        </w:rPr>
      </w:pPr>
      <w:r>
        <w:rPr>
          <w:sz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4"/>
        <w:gridCol w:w="406"/>
        <w:gridCol w:w="4620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8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узьминых Ирина Геннадьевна</cp:lastModifiedBy>
  <cp:lastPrinted>2015-02-17T14:18:00Z</cp:lastPrinted>
  <dcterms:modified xsi:type="dcterms:W3CDTF">2015-04-03T11:23:00Z</dcterms:modified>
  <cp:revision>252</cp:revision>
  <dc:subject/>
  <dc:title/>
</cp:coreProperties>
</file>