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О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___________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В.В. Малык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>ОКУМЕНТАЦИЯ О ЗАПРОСЕ ПРЕДЛОЖЕНИЙ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  <w:lang w:eastAsia="en-US"/>
        </w:rPr>
      </w:pPr>
      <w:r>
        <w:rPr>
          <w:b/>
          <w:color w:val="7F7F7F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16"/>
        <w:numPr>
          <w:ilvl w:val="0"/>
          <w:numId w:val="10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на выполнение работ по строительству (реконструкции) объектов «под ключ» для нужд О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ОАО «ЛОЭСК», в т.ч. Положением о порядке проведения запроса предложений ОАО «ЛОЭСК» (Приложение №3 к Положению о закупке О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любое юридическое лицо или индивидуальный предпринимател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догово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4. наличие опыта выполнения аналогичных работ на территории Ленинградской области в течение последнего календарного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;</w:t>
      </w:r>
    </w:p>
    <w:p>
      <w:pPr>
        <w:pStyle w:val="Normal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2.8. отсутствие в реестре недобросовестных поставщиков сведений о Претендент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9. регистрация Претендента в качестве юридического лица или индивидуального предпринимателя не позднее чем за один год до даты размещения извещения о закупк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0. Отсутствие судебных споров за последние 2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</w:t>
      </w:r>
      <w:r>
        <w:rPr>
          <w:sz w:val="20"/>
          <w:szCs w:val="20"/>
        </w:rPr>
        <w:t xml:space="preserve"> карточкой запроса предложений на проведение конкретной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Извещение об отказе от проведения запроса предложений размещается на официальном сайте в течение 24 часов со дня принятия решения об отказе от проведения запроса предложений. В течение двух рабочих дней со дня принятия указанного решения Заказчиком направляются соответствующие уведомления всем претендентам, подавшим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firstLine="567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0.3 Положения о закупке О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 (Форма №2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ля юридических лиц, зарегистрированных в соответствии с законодательством Российской Федерации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>выписку из единого государственного реестра юридических лиц, полученную не ранее чем за 60 дней до размещени</w:t>
      </w:r>
      <w:r>
        <w:rPr>
          <w:bCs/>
          <w:sz w:val="20"/>
          <w:szCs w:val="20"/>
        </w:rPr>
        <w:t>я и</w:t>
      </w:r>
      <w:r>
        <w:rPr>
          <w:sz w:val="20"/>
          <w:szCs w:val="20"/>
        </w:rPr>
        <w:t>звещения о проведении запроса предложений на официальном сайте, или нотариально заверенную копию такой выписки.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иностранных лиц - надлежащим образом заверенный перевод на русском языке документов о государственной регистрации юридического лица в соответствии с законодательством соответствующего государства, полученные не ранее чем за 60 дней до размещения извещения о проведении запроса предложений на официальном сайт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свидетельств СРО о допуске к работам, являющимся предметом запроса предложен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3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б) бухгалтерский баланс на последнюю отчетную дату с отчетом о прибылях и убытках (по п.2.3)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в) перечень договоров (не менее двух) с указанием даты заключения и наименования контрагента (Форма №4) (по п.2.4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Бухгалтерский баланс на 31 декабря предшествующего календарного года с отчетом о прибылях и убытка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Справка в свободной форме об отсутствии судебных споров за последние 2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11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/>
      </w:pPr>
      <w:bookmarkStart w:id="3" w:name="_Ref119429546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Санкт-Петербург, Песочная набережная, 42 «А», или сдана в канцелярию в рабочие дни с 9.00 до 17.00.</w:t>
      </w:r>
      <w:bookmarkEnd w:id="3"/>
    </w:p>
    <w:p>
      <w:pPr>
        <w:pStyle w:val="34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4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мером, присвоенном первоначальной заявке на участие в запросе предложений с отметкой «изменение заявки»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4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4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4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9.5, 1.9.7 Положения о порядке проведения запроса предложений (Приложение №3 к Положению о закупке О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ОАО «ЛОЭСК» (Приложение №3 к Положению о закупке ОАО «ЛОЭСК»)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ОАО «ЛОЭСК»).</w:t>
      </w:r>
    </w:p>
    <w:p>
      <w:pPr>
        <w:pStyle w:val="34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, 1.11.3 Положения о порядке проведения запроса предложений (Приложение №3 к Положению о закупке ОАО «ЛОЭСК»).</w:t>
      </w:r>
      <w:bookmarkEnd w:id="7"/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4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10, 1.11.11 Положения о порядке проведения запроса предложений (Приложение №3 к Положению о закупке О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О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ОАО «ЛОЭСК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момента его получения. </w:t>
      </w:r>
    </w:p>
    <w:p>
      <w:pPr>
        <w:pStyle w:val="34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0.3. Положения о закупке О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 не более чем на сорок процентов.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2)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у строительства) (Форма №4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0"/>
          <w:szCs w:val="20"/>
        </w:rPr>
        <w:t>Форма справки о наличии ресурсов (Форма №3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/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ОАО «ЛОЭСК», в т.ч. Положение о порядке проведения запроса предложений</w:t>
      </w:r>
    </w:p>
    <w:p>
      <w:pPr>
        <w:pStyle w:val="35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5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1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2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2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стоящие проекты Договора — это требования Заказчика к условиям и форме заключаемого по результатам запроса предложений Договора. Данные требования должны быть Претендентом при подготовке проекта Договора в составе заявки на участие в запросе предложений. Заказчик ожидает от участников закупки – предложений (замечаний) по тексту проекта Договора, если участник сочтет это необходимым, оформленных в виде протокола разногласий. Предложения (замечания) к проекту договора не могут противоречить обязательным требованиям Заказчика или требованиям, являющимся критериями оценки.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2"/>
        </w:numPr>
        <w:jc w:val="center"/>
        <w:rPr/>
      </w:pPr>
      <w:r>
        <w:rPr/>
        <w:t>Материально-технические ресурсы*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5"/>
        <w:gridCol w:w="2112"/>
        <w:gridCol w:w="1914"/>
        <w:gridCol w:w="1915"/>
        <w:gridCol w:w="127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4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3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4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5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Киселёва Дарья Владимировна</cp:lastModifiedBy>
  <cp:lastPrinted>2013-04-16T11:34:00Z</cp:lastPrinted>
  <dcterms:modified xsi:type="dcterms:W3CDTF">2015-03-16T06:49:00Z</dcterms:modified>
  <cp:revision>10</cp:revision>
  <dc:subject/>
  <dc:title/>
</cp:coreProperties>
</file>