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7570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настоящим приглашает к участию в открытом запросе предложений на выполнение проектно-изыскательских работ по объекту Основной инвестиционной программы ОАО «ЛОЭСК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2015 год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9"/>
      </w:tblGrid>
      <w:tr>
        <w:trPr>
          <w:trHeight w:val="3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3.2015 г.</w:t>
            </w:r>
          </w:p>
        </w:tc>
      </w:tr>
      <w:tr>
        <w:trPr>
          <w:trHeight w:val="1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но-изыскательские работы по объекту Основной инвестиционной программы ОАО «ЛОЭСК» в 2015 год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 п. Приладожский, д.23а.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Kuzminykh@loesk.ru</w:t>
              </w:r>
            </w:hyperlink>
          </w:p>
        </w:tc>
      </w:tr>
      <w:tr>
        <w:trPr>
          <w:trHeight w:val="13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нцелярия, каб. 3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30.03.2015 г., 09:0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, каб. 309.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3.2015 г., 09:0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4.2015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  <w:r>
        <w:br w:type="page"/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 от ___________ 2015 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рточка запроса предложений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на выполнение проектно-изыскательских работ по объекту Основной инвестиционной программы ОАО «ЛОЭСК» в 2015 году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проектно-изыскательских работ, утвержденной решением Председателя ЦЗК ОАО «ЛОЭСК» № ________ от 26.09.2012 г., действующей в редакции дополнений и изменений, утвержденных решениями Председателя ЦЗК ОАО «ЛОЭСК» от 28.03.2013 г., 27.06.2013 г., 18.08.2013 г., 21.10.2013 г., 10.01.2014 г., 21.02.2014 г., 15.04.2014 г., 17.10.2014 г. 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6"/>
        <w:gridCol w:w="1142"/>
        <w:gridCol w:w="4574"/>
        <w:gridCol w:w="2599"/>
      </w:tblGrid>
      <w:tr>
        <w:trPr>
          <w:trHeight w:val="86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3.2015 г., 09:0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3.2015 г., 09:0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4.2015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464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ектно-изыскательские работы по объекту Основной инвестиционной программы по лотам, приведенным в Таблице 1 «Состав закупк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 1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 (Приложение № 1 к Договору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 2 – разработка Проектно-сметной документации по Объекту в соответствии с Техническим заданием  (Приложение № 2 к Договору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 объектам реконструкции (движимое имущество с изысканиями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 1 – выполнение изыскательских работ по Объекту в соответствии с Заданием на проведение работ по получению разрешительной документации (Приложение № 1 к Договору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 2 – выполнение проектных работ по Объекту в соответствии с Техническим заданием (Приложение № 2 к Договору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 объектам реконструкции (без изысканий)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 реконструкции  в соответствии с Техническим заданием (Приложение № 1 к Договору)</w:t>
            </w:r>
          </w:p>
        </w:tc>
      </w:tr>
      <w:tr>
        <w:trPr>
          <w:trHeight w:val="55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274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 указанных в заявке Победителя.</w:t>
            </w:r>
          </w:p>
        </w:tc>
      </w:tr>
      <w:tr>
        <w:trPr>
          <w:trHeight w:val="41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</w:p>
        </w:tc>
      </w:tr>
      <w:tr>
        <w:trPr>
          <w:trHeight w:val="238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по состоянию на последнюю отчетную дату и за предшествующий календарный год (по п. «в»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</w:rPr>
              <w:t>при отсутствии опыта выполнения аналогичных работ на территории Ленинградской области (п. 2 пп.2.4. Типовой документации на выполнение проектно-изыскательских работ), - наличие опыта выполнения аналогичных работ на территории г. Санкт-Петербург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) </w:t>
            </w:r>
            <w:r>
              <w:rPr>
                <w:sz w:val="20"/>
                <w:szCs w:val="20"/>
              </w:rPr>
              <w:t>наличие у Претендента офисных и производственных помещений на территории Санкт-Петербурга и Ленинградской области, что подтверждается предоставлением копии свидетельств о регистрации прав собственности или копии договоров аренды офисных и производственных помещений.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187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 xml:space="preserve">документации о запросе предложений на выполнение проектно-изыскательских рабо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й (максимальный) срок выполнения работ по лоту указан в Таблице 1 «Состав закупки».</w:t>
            </w:r>
          </w:p>
        </w:tc>
      </w:tr>
      <w:tr>
        <w:trPr>
          <w:trHeight w:val="692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оплачивает Подрядчику выполненные и принятые работы по Этапу 1 в течение 30 (тридцати) банковских дней с момента получения соответствующего счета Подрядчика, но не ранее 4 квартала 2015 года, на основании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оплачивает Подрядчику выполненные и принятые проектные работы по Этапу 2 в течение 30 (тридцати) банковских дней с момента получения соответствующего счета Подрядчика, но не ранее 4 квартала 2015 года, на основании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в соответствии с п. 6.4.7, 6.4.8 Договора обеими Сторонами акта сдачи-приемки проектных работ по Этапу 2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ыставленного Подрядчиком счета-фактуры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о не ранее выполнения Подрядчиком всего объема работ по Этапу 1, подтвержденного подписанными обеими Сторонами актами сдачи-приемки выполненных работ по Этапу 1, фиксирующими передачу Заказчику всего объема разрешительной документации и результатов инженерных изысканий, предусмотренного п. 7 Приложения № 1 к Договору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 объектам реконструкции (движимое имущество с изысканиями)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оплачивает Подрядчику выполненные и принятые изыскательские работы по Этапу 1 в течение 30 (тридцати) банковских дней с момента получения соответствующего счета  Подрядчика, но не ранее 4 квартала 2015 года, на основании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обеими Сторонами дополнительного соглашения об окончательной стоимости изыскательских работ по Этапу 1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в соответствии с п. 6.3.4, 6.3.5 Договора обеими Сторонами акта сдачи-приемки изыскательских работ по Этапу 1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оплачивает Подрядчику выполненные и принятые проектные работы по Этапу 2 в течение 30 (тридцати) банковских дней с момента получения соответствующего счета Подрядчика, но не ранее 4 квартала 2015 года, на основании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в соответствии с п. 6.4.7, 6.4.8 Договора обеими Сторонами акта сдачи-приемки проектных работ по Этапу 2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По объектам реконструкции (без изысканий)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оплачивает Подрядчику выполненные и принятые работы в течение 30 (тридцати) банковских дней с момента получения соответствующего счета Подрядчика, но не ранее 4 квартала 2015 года, на основании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обеими Сторонами дополнительного соглашения об окончательной стоимости работ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обеими Сторонами акта сдачи-приемки проектных работ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</w:tc>
      </w:tr>
      <w:tr>
        <w:trPr>
          <w:trHeight w:val="46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56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начимость критерия</w:t>
            </w:r>
          </w:p>
        </w:tc>
      </w:tr>
      <w:tr>
        <w:trPr>
          <w:trHeight w:val="56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цены лота, указанной в Таблице 1 «Состав закупки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7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. </w:t>
            </w:r>
            <w:r>
              <w:rPr>
                <w:bCs/>
                <w:iCs/>
                <w:sz w:val="16"/>
                <w:szCs w:val="16"/>
              </w:rPr>
              <w:t>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4 в Таблице 1 «Состав закупки»)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участника, имеющего опыт </w:t>
            </w:r>
            <w:r>
              <w:rPr>
                <w:bCs/>
                <w:iCs/>
                <w:sz w:val="16"/>
                <w:szCs w:val="16"/>
              </w:rPr>
              <w:t xml:space="preserve">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</w:t>
            </w:r>
            <w:r>
              <w:rPr>
                <w:color w:val="000000"/>
                <w:sz w:val="16"/>
                <w:szCs w:val="16"/>
              </w:rPr>
              <w:t>Заявка участника запроса предложений, не соответствующего указанному критерию, получает</w:t>
            </w:r>
            <w:r>
              <w:rPr>
                <w:bCs/>
                <w:iCs/>
                <w:sz w:val="16"/>
                <w:szCs w:val="16"/>
              </w:rPr>
              <w:t xml:space="preserve"> – 0 балло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3. 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4.Срок выполнения работ:</w:t>
            </w:r>
          </w:p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срока, указанного в Таблице 1 «Состав закупки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0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98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/ил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 и Задания на проведение работ по получению разрешительной документации заказчика предоставлять в составе заявки не требуется.</w:t>
            </w:r>
          </w:p>
        </w:tc>
      </w:tr>
      <w:tr>
        <w:trPr>
          <w:trHeight w:val="87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45 рабочих дней с момента публикации итогового протокола, содержащего итоги запроса предложений</w:t>
            </w:r>
          </w:p>
        </w:tc>
      </w:tr>
      <w:tr>
        <w:trPr>
          <w:trHeight w:val="60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63"/>
        <w:gridCol w:w="6051"/>
        <w:gridCol w:w="2193"/>
        <w:gridCol w:w="1470"/>
        <w:gridCol w:w="1646"/>
        <w:gridCol w:w="1372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симальный срок выполнения работ, к.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чальная (максимальная) </w:t>
            </w:r>
            <w:r>
              <w:rPr>
                <w:b/>
                <w:sz w:val="16"/>
                <w:szCs w:val="16"/>
              </w:rPr>
              <w:t>цена с пообъектной разбивкой, руб. с НДС</w:t>
            </w:r>
          </w:p>
        </w:tc>
      </w:tr>
      <w:tr>
        <w:trPr>
          <w:trHeight w:val="1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КТП-18 в п. Ульяновка, Тосненского р-на, ЛО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ий рай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 4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219</w:t>
            </w:r>
          </w:p>
        </w:tc>
      </w:tr>
      <w:tr>
        <w:trPr>
          <w:trHeight w:val="6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10 кВ от ПС-716 (ф. 716-03 на уч. от ТП-30 до ТП-27) в г. Тосно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04</w:t>
            </w:r>
          </w:p>
        </w:tc>
      </w:tr>
      <w:tr>
        <w:trPr>
          <w:trHeight w:val="6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10 кВ ф. 4-10 от ПС-482 в п. Красный Бор, Тосненского р-она, ЛО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771</w:t>
            </w:r>
          </w:p>
        </w:tc>
      </w:tr>
      <w:tr>
        <w:trPr>
          <w:trHeight w:val="6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0,4 кВ от ТП-81 г. Тосно с перезаводом на РП-4 г. Тосно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74</w:t>
            </w:r>
          </w:p>
        </w:tc>
      </w:tr>
      <w:tr>
        <w:trPr>
          <w:trHeight w:val="6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ТП-56 (РП «Томез») в г. Тосно, Тосненского р-на, ЛО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01</w:t>
            </w:r>
          </w:p>
        </w:tc>
      </w:tr>
      <w:tr>
        <w:trPr>
          <w:trHeight w:val="6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РУ-0,4 кВ ТП-3 в г. Никольское, Тосненского р-на, ЛО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7</w:t>
            </w:r>
          </w:p>
        </w:tc>
      </w:tr>
      <w:tr>
        <w:trPr>
          <w:trHeight w:val="6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КТП-3 в п. Ульяновка, Тосненского р-на, ЛО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71</w:t>
            </w:r>
          </w:p>
        </w:tc>
      </w:tr>
      <w:tr>
        <w:trPr>
          <w:trHeight w:val="6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ТП-160 кВА на пересечении 15-улицы и проезда между 14 и 15 улицами в п. Ульяновка, Тосненского р-на, ЛО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74</w:t>
            </w:r>
          </w:p>
        </w:tc>
      </w:tr>
      <w:tr>
        <w:trPr>
          <w:trHeight w:val="6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6 кВ ф. 52-12 от оп. №9 (пересечения пр. Володарского и Советского пр.) до проектируемой МТП в п. Ульяновка, Тосненского р-она, ЛО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2</w:t>
            </w:r>
          </w:p>
        </w:tc>
      </w:tr>
      <w:tr>
        <w:trPr>
          <w:trHeight w:val="18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Л-10 кВ от вновь строящейся ТП на пересечении ул. Куйбышева и ул. Костромская до ТП №58 с совместной подвеской ВЛ-0,4 кВ п. Вырица Гатчинского р-она ЛО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йцы Гатчинского р-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 9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</w:tr>
      <w:tr>
        <w:trPr>
          <w:trHeight w:val="18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6 кВ Ф8 ПС «Тайцы» на участке между ТП-8 и ТП-19 в п. Тайцы Гатчинского р-она ЛО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40</w:t>
            </w:r>
          </w:p>
        </w:tc>
      </w:tr>
      <w:tr>
        <w:trPr>
          <w:trHeight w:val="18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6 кВ Ф7 от ТП-4 до пересечения Гатчинского шоссе и ул. Вербной с переходом через ж/д в п. Тайцы Гатчинского р-она ЛО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340</w:t>
            </w:r>
          </w:p>
        </w:tc>
      </w:tr>
      <w:tr>
        <w:trPr>
          <w:trHeight w:val="16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6 кВ от ПС «Тайцы» до опоры №1 Ф-4 в п. Тайцы Гатчинского р-она ЛО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0</w:t>
            </w:r>
          </w:p>
        </w:tc>
      </w:tr>
      <w:tr>
        <w:trPr>
          <w:trHeight w:val="16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6 кВ от ПС «Тайцы» до опоры №1 Ф-7 в п. Тайцы Гатчинского р-она ЛО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0</w:t>
            </w:r>
          </w:p>
        </w:tc>
      </w:tr>
      <w:tr>
        <w:trPr>
          <w:trHeight w:val="16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6 кВ от ПС «Тайцы» до опоры №1 Ф-8 в п. Тайцы Гатчинского р-она ЛО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0</w:t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Форма №3, Лист1, Лист 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к предложению Претендента по предмету запроса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94"/>
        <w:gridCol w:w="6259"/>
        <w:gridCol w:w="2105"/>
        <w:gridCol w:w="1652"/>
        <w:gridCol w:w="1530"/>
        <w:gridCol w:w="1389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естонахождения объекта в ЛО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стоимость работ по всему лоту, руб. с НД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КТП-18 в п. Ульяновка, Тосненского р-на, Л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10 кВ от ПС-716 (ф. 716-03 на уч. от ТП-30 до ТП-27) в г. Тосн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10 кВ ф. 4-10 от ПС-482 в п. Красный Бор, Тосненского р-она, Л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0,4 кВ от ТП-81 г. Тосно с перезаводом на РП-4 г. Тосн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ТП-56 (РП «Томез») в г. Тосно, Тосненского р-на, Л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РУ-0,4 кВ ТП-3 в г. Никольское, Тосненского р-на, Л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КТП-3 в п. Ульяновка, Тосненского р-на, Л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ТП-160 кВА на пересечении 15-улицы и проезда между 14 и 15 улицами в п. Ульяновка, Тосненского р-на, Л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6 кВ ф. 52-12 от оп. №9 (пересечения пр. Володарского и Советского пр.) до проектируемой МТП в п. Ульяновка, Тосненского р-она, Л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Л-10 кВ от вновь строящейся ТП на пересечении ул. Куйбышева и ул. Костромская до ТП №58 с совместной подвеской ВЛ-0,4 кВ п. Вырица Гатчинского р-она ЛО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йцы Гатчинского р-она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6 кВ Ф8 ПС «Тайцы» на участке между ТП-8 и ТП-19 в п. Тайцы Гатчинского р-она Л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6 кВ Ф7 от ТП-4 до пересечения Гатчинского шоссе и ул. Вербной с переходом через ж/д в п. Тайцы Гатчинского р-она Л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6 кВ от ПС «Тайцы» до опоры №1 Ф-4 в п. Тайцы Гатчинского р-она Л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6 кВ от ПС «Тайцы» до опоры №1 Ф-7 в п. Тайцы Гатчинского р-она Л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6 кВ от ПС «Тайцы» до опоры №1 Ф-8 в п. Тайцы Гатчинского р-она Л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По лотам с отсутствующей предлагаемой стоимостью (графы 6 и 7) предложения не имеем предложени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ПОДТВЕРЖДАЕМ</w:t>
      </w:r>
      <w:r>
        <w:rPr>
          <w:sz w:val="20"/>
        </w:rPr>
        <w:t>, что в случае победы работы будут выполнены в сроки, не превышающие сроки по соответствующим лотам, указанные в графе 5 «Приложения к предложению Претендента по предмету запроса предложений» карточки настоящего запроса предложений, а также согласно</w:t>
      </w:r>
      <w:r>
        <w:rPr>
          <w:sz w:val="20"/>
          <w:szCs w:val="20"/>
        </w:rPr>
        <w:t xml:space="preserve">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>
          <w:sz w:val="20"/>
        </w:rPr>
        <w:t>договоры по форме ОАО «ЛОЭСК» по любой из работ (условия оплаты указаны в п. 3.4 карточки запроса предложения, подтверждаем).</w:t>
      </w:r>
    </w:p>
    <w:p>
      <w:pPr>
        <w:pStyle w:val="TextBodyIndent"/>
        <w:spacing w:before="0" w:after="0"/>
        <w:ind w:left="643" w:hanging="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организации – Претенден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осведомлено, что </w:t>
      </w:r>
      <w:r>
        <w:rPr>
          <w:sz w:val="20"/>
          <w:szCs w:val="20"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 w:val="20"/>
          <w:szCs w:val="20"/>
        </w:rPr>
        <w:t xml:space="preserve">В графе 7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6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226"/>
        <w:gridCol w:w="3474"/>
        <w:gridCol w:w="406"/>
        <w:gridCol w:w="4620"/>
      </w:tblGrid>
      <w:tr>
        <w:trPr/>
        <w:tc>
          <w:tcPr>
            <w:tcW w:w="5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5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8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azimova</dc:creator>
  <dc:description/>
  <cp:keywords/>
  <dc:language>en-US</dc:language>
  <cp:lastModifiedBy>Киселёва Дарья Владимировна</cp:lastModifiedBy>
  <cp:lastPrinted>2015-03-23T09:37:00Z</cp:lastPrinted>
  <dcterms:modified xsi:type="dcterms:W3CDTF">2015-03-23T10:12:00Z</dcterms:modified>
  <cp:revision>315</cp:revision>
  <dc:subject/>
  <dc:title/>
</cp:coreProperties>
</file>