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стоящим приглашает к участию в открытом запросе предложений на выполнение проектно-изыскательских работ по объекту Основной инвестиционной программы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3.2015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ОАО «ЛОЭСК» в 2015 год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 п. 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24.03.2015 г., 10:30 (мск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.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.2015 г., 10:30 (мск.)</w:t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3.2015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точка запроса предложений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на выполнение проектно-изыскательских работ по объекту Основной инвестиционной программы ОАО «ЛОЭСК» в 2015 году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проектно-изыскательских работ, утвержденной решением Председателя ЦЗК ОАО «ЛОЭСК» № ________ от 26.09.2012 г., действующей в редакции дополнений и изменений, утвержденных  решениями Председателя ЦЗК ОАО «ЛОЭСК» от 28.03.2013 г., 27.06.2013 г., 18.08.2013 г., 21.10.2013 г., 10.01.2014 г., 21.02.2014 г., 15.04.2014 г., 17.10.2014 г.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247"/>
      </w:tblGrid>
      <w:tr>
        <w:trPr>
          <w:trHeight w:val="86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.2015 г., 10:30 (мск.)</w:t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03.2015 г., 10:30 (мск.)</w:t>
            </w:r>
          </w:p>
        </w:tc>
      </w:tr>
      <w:tr>
        <w:trPr>
          <w:trHeight w:val="7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03.2015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оектно-изыскательские работы по объекту Основной инвестиционной программы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color w:val="000000"/>
                <w:sz w:val="20"/>
                <w:szCs w:val="20"/>
              </w:rPr>
              <w:t>проектно-изыскательских работ по объекту Основной инвестиционной программы</w:t>
            </w:r>
            <w:r>
              <w:rPr>
                <w:sz w:val="20"/>
                <w:szCs w:val="20"/>
              </w:rPr>
              <w:t xml:space="preserve"> по этапам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2 – разработка Проектно-сметной документации по Объекту в соответствии с Техническим заданием (Приложение № 2 к Договору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По объектам строительства (не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color w:val="000000"/>
                <w:sz w:val="20"/>
                <w:szCs w:val="20"/>
              </w:rPr>
              <w:t>проектно-изыскательских работ по объекту Основной инвестиционной программы</w:t>
            </w:r>
            <w:r>
              <w:rPr>
                <w:sz w:val="20"/>
                <w:szCs w:val="20"/>
              </w:rPr>
              <w:t xml:space="preserve"> по этапам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Этап 2 – выполнение проектно-изыскательских работ по Объекту, включая разработку Проектно-сметной документации и результатов инженерных изысканий, в соответствии с Техническим заданием (Приложение № 2 к Договору)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 указанных в заявке Победител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в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проектно-изыскательских работ), - наличие опыта выполнения аналогичных работ на территории г. Санкт-Петербург;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 xml:space="preserve">документации о запросе предложений на выполнение проектно-изыскательских работ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69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у строительства (движимое имущество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работы по Этапу 1 в течение 45 (сорока пя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проектные работы по Этапу 2 в течение 45 (сорока пя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4.7, 6.4.8 Договора обеими Сторонами акта сдачи-приемки проектных работ по Этапу 2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 не ранее выполнения Подрядчиком всего объема работ по Этапу 1, подтвержденного подписанными обеими Сторонами актами сдачи-приемки выполненных работ по Этапу 1, фиксирующими передачу Заказчику всего объема разрешительной документации и результатов инженерных изысканий, предусмотренного п. 7 Приложения № 1 к Договору.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объекту строительства (недвижимое имущество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работы по Этапу 1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оплачивает Подрядчику выполненные и принятые проектно-изыскательские работы по Этапу 2 в течение 30 (тридцати) банковских дней с момента получения соответствующего счета Подрядчика, но не ранее 4 квартала 2015 года, на основании: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обеими Сторонами дополнительного соглашения об окончательной стоимости проектно-изыскательских работ по Этапу 2;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подписанного в соответствии с п. 6.4.7, 6.4.8 Договора обеими Сторонами акта сдачи-приемки проектно-изыскательских работ по Этапу 2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выставленного Подрядчиком счета-фактуры;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о не ранее выполнения Подрядчиком всего объема работ по Этапу 1, подтвержденного подписанными обеими Сторонами актами сдачи-приемки выполненных работ по Этапу 1, фиксирующими передачу Заказчику всего объема разрешительной документации и результатов инженерных изысканий, предусмотренного п. 7 Приложения № 1 к Договору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казчик вправе досрочно производить оплату выполненных рабо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1360"/>
      </w:tblGrid>
      <w:tr>
        <w:trPr>
          <w:trHeight w:val="469" w:hRule="atLeast"/>
        </w:trPr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48"/>
      </w:tblGrid>
      <w:tr>
        <w:trPr>
          <w:trHeight w:val="50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/ил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3"/>
        <w:gridCol w:w="6177"/>
        <w:gridCol w:w="1957"/>
        <w:gridCol w:w="1853"/>
        <w:gridCol w:w="1372"/>
        <w:gridCol w:w="1372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4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КЛ-10 кВ ТП-91 - ТП-15 в г. Кириши ЛО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7 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00</w:t>
            </w:r>
          </w:p>
        </w:tc>
      </w:tr>
      <w:tr>
        <w:trPr>
          <w:trHeight w:val="72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-1 в г. Кириши Л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500</w:t>
            </w:r>
          </w:p>
        </w:tc>
      </w:tr>
      <w:tr>
        <w:trPr>
          <w:trHeight w:val="72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4КЛ-10 кВ от точки врезки в КЛ-10 кВ ГПП-303 – РП-6 до проектируемой РП-7 в г. Кириши Л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4 000</w:t>
            </w:r>
          </w:p>
        </w:tc>
      </w:tr>
      <w:tr>
        <w:trPr>
          <w:trHeight w:val="72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П-7 в г. Кириши ЛО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30"/>
        <w:gridCol w:w="6088"/>
        <w:gridCol w:w="2094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-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91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4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/>
            </w:pPr>
            <w:r>
              <w:rPr>
                <w:sz w:val="20"/>
                <w:szCs w:val="20"/>
              </w:rPr>
              <w:t>Строительство КЛ-10 кВ ТП-91 - ТП-15 в г. Кириши ЛО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иш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ТП-1 в г. Кириши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4КЛ-10 кВ от точки врезки в КЛ-10 кВ ГПП-303 – РП-6 до проектируемой РП-7 в г. Кириши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РП-7 в г. Кириши ЛО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p>
      <w:pPr>
        <w:pStyle w:val="TextBodyIndent"/>
        <w:spacing w:before="0" w:after="0"/>
        <w:ind w:left="643" w:hanging="0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4"/>
        <w:gridCol w:w="406"/>
        <w:gridCol w:w="4620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8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21:00Z</dcterms:created>
  <dc:creator>azimova</dc:creator>
  <dc:description/>
  <cp:keywords/>
  <dc:language>en-US</dc:language>
  <cp:lastModifiedBy>Косачев Александр Игоревич</cp:lastModifiedBy>
  <cp:lastPrinted>2015-02-13T16:30:00Z</cp:lastPrinted>
  <dcterms:modified xsi:type="dcterms:W3CDTF">2015-03-19T08:08:00Z</dcterms:modified>
  <cp:revision>239</cp:revision>
  <dc:subject/>
  <dc:title/>
</cp:coreProperties>
</file>