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1.04.2015г.,  09:30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5г.,  09:30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4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"/>
        <w:gridCol w:w="1216"/>
        <w:gridCol w:w="4751"/>
        <w:gridCol w:w="2347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5г.,  09:30(мск.)</w:t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4.2015г.,  09:30(мск.)</w:t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4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 (Приложение № 2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реконструкции (без изысканий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 (Приложение № 1 к Договору)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  <w:p>
            <w:pPr>
              <w:pStyle w:val="Normal"/>
              <w:ind w:left="3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у реконструкции (без изысканий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1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6, 6.3.7 Договора обеими Сторонами акта сдачи-приемки проектных работ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и затрат (форма КС-3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9 Договор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кумента, подтверждающего согласование внесения изменений СЗу Ростехнадзора границ установленной охранной зоны Объекта (в случае наличия установленной ранее охранной зоны Объекта и невозможности производства работ в границах такой охранной зоны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Наличие аналогичных договоров по выполнению работ на </w:t>
            </w:r>
            <w:r>
              <w:rPr>
                <w:bCs/>
                <w:iCs/>
                <w:sz w:val="16"/>
                <w:szCs w:val="16"/>
              </w:rPr>
              <w:t>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</w:t>
            </w:r>
            <w:r>
              <w:rPr>
                <w:color w:val="000000"/>
                <w:sz w:val="16"/>
                <w:szCs w:val="16"/>
              </w:rPr>
              <w:t xml:space="preserve">  (подтверждается заполнением формы №4 с приложенными актами выполненных работ</w:t>
            </w:r>
            <w:r>
              <w:rPr>
                <w:bCs/>
                <w:iCs/>
                <w:sz w:val="16"/>
                <w:szCs w:val="16"/>
              </w:rPr>
              <w:t>) (в случае участия Претендента в течение последних шести месяцев в запросах предложений на выполнение аналогичных работ на территории района Ленинградской области, входящего в зону деятельности ОАО «ЛОЭСК», в котором располагается объект настоящей закупочной процедуры, допускается указание Претендентом в форме № 4, поле «примечание», номера закупочной процедуры, в заявке на участие в которой Претендентом приложены копии актов выполненных работ, без предоставления копий данных актов в составе заявке на участие в настоящей закупочной процедуре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большее количество аналогичных договоров, получает 100 баллов. Оценка других заявок рассчитывается как произведение 100 на отношение количества аналогичных договоров в оцениваемой заявке к наибольшему количеству аналогичных договор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6723"/>
        <w:gridCol w:w="1907"/>
        <w:gridCol w:w="1357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10/0,4 кВ в районе ул. Лесной и Соснового переулка в г. Приморск Выборгского райо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(фидер 06) от РП-1 до проектируемой КТП-10/0,4 кВ в г. Приморск Выборгского райо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(фидер 08) от РП-1 до проектируемой КТП-10/0,4 кВ в г. Приморск Выборгского района ЛО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морск Выборгского район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 000</w:t>
            </w:r>
          </w:p>
        </w:tc>
      </w:tr>
      <w:tr>
        <w:trPr>
          <w:trHeight w:val="3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РП-1 в г. Приморск Выборгского района ЛО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2"/>
        <w:gridCol w:w="5952"/>
        <w:gridCol w:w="2368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10/0,4 кВ в районе ул. Лесной и Соснового переулка в г. Приморск Выборгского райо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(фидер 06) от РП-1 до проектируемой КТП-10/0,4 кВ в г. Приморск Выборгского района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(фидер 08) от РП-1 до проектируемой КТП-10/0,4 кВ в г. Приморск Выборгского района ЛО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морск Выборгского район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РП-1 в г. Приморск Выборгского района ЛО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аналогичных договоров </w:t>
            </w:r>
            <w:r>
              <w:rPr>
                <w:color w:val="000000"/>
                <w:sz w:val="16"/>
                <w:szCs w:val="16"/>
              </w:rPr>
              <w:t>(подтверждается заполнением формы №4 с приложенными актами выполненных работ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6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едлагаемая стоимость с пообъектной разбивкой в Приложение к предложению Претендента не должна превышать начальную (максимальную) цену лота с пообъектной разбивкой в Таблице 1 «Состав закупки».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sz w:val="20"/>
          <w:szCs w:val="20"/>
        </w:rPr>
      </w:pPr>
      <w:r>
        <w:rPr>
          <w:b/>
          <w:i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9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4-07-21T14:07:00Z</cp:lastPrinted>
  <dcterms:modified xsi:type="dcterms:W3CDTF">2015-03-24T12:57:00Z</dcterms:modified>
  <cp:revision>226</cp:revision>
  <dc:subject/>
  <dc:title/>
</cp:coreProperties>
</file>