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/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 целях реализации основной инвестиционной программы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3.2015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 целях реализации основной инвестиционной программы ОАО «ЛОЭСК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23.03.2015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3.03.2015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3.2015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 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 целях реализации основной инвестиционной программы ОАО «ЛОЭСК»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документации о запросе предложений на выполнение работ по строительству и реконструкц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90"/>
        <w:gridCol w:w="4587"/>
        <w:gridCol w:w="2537"/>
      </w:tblGrid>
      <w:tr>
        <w:trPr>
          <w:trHeight w:val="8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3.03.2015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3.03.2015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3.2015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2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указанных в заявке Победител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по состоянию на последнюю отчетную дату и за предшествующий календарный год (по п. «г»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) наличие у Претендента офисных и производственных помещений на территории Санкт-Петербурга и Ленинградской области,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30 (тридца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30 (тридцати) банковских дней с момента получения соответствующего счета Подрядчика, но не ранее 2 квартала 2015 года,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Заказчик оплачивает Подрядчику выполненные и принятые строительно-монтажные работы по Этапу 3 в течение 30 (тридца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настоящему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30 (тридцати) банковских дней с момента получения соответствующего счета Подрядчика, но не ранее 2 квартала 2015 года,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По условиям Договора авансирование работ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3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451"/>
      </w:tblGrid>
      <w:tr>
        <w:trPr>
          <w:trHeight w:val="50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63"/>
        <w:gridCol w:w="6901"/>
        <w:gridCol w:w="1730"/>
        <w:gridCol w:w="1357"/>
        <w:gridCol w:w="1372"/>
        <w:gridCol w:w="137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1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П 10/0,4 кВ в районе опоры №2 ВЛ-10 кВ фидера № 03 ПС-728 в г. Кировск ЛО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ровс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8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</w:tr>
      <w:tr>
        <w:trPr>
          <w:trHeight w:val="44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СТП 10/0,4 кВ в районе опоры №2 ВЛ-10 кВ фидера № 03 ПС-728 до РЩ № 2 объекта в г. Кировск ЛО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00</w:t>
            </w:r>
          </w:p>
        </w:tc>
      </w:tr>
      <w:tr>
        <w:trPr>
          <w:trHeight w:val="44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СТП 10/0,4 кВ в районе опоры № 2 ВЛ-10 кВ фидера № 03 ПС-728 до РЩ № 2 объекта в г. Кировск ЛО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8 000</w:t>
            </w:r>
          </w:p>
        </w:tc>
      </w:tr>
      <w:tr>
        <w:trPr>
          <w:trHeight w:val="44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/>
            </w:pPr>
            <w:r>
              <w:rPr>
                <w:sz w:val="20"/>
                <w:szCs w:val="20"/>
              </w:rPr>
              <w:t>Строительство КЛ-0,4 кВ от РЩ № 1 до РЩ № 2 военно-исторического комплекса в г. Кировск ЛО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2"/>
        <w:gridCol w:w="6643"/>
        <w:gridCol w:w="1677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о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П 10/0,4 кВ в районе опоры №2 ВЛ-10 кВ фидера № 03 ПС-728 в г. Кировск Л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ск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СТП 10/0,4 кВ в районе опоры №2 ВЛ-10 кВ фидера № 03 ПС-728 до РЩ № 2 объекта в г. Кировск Л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СТП 10/0,4 кВ в районе опоры № 2 ВЛ-10 кВ фидера № 03 ПС-728 до РЩ № 2 объекта в г. Кировск Л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/>
            </w:pPr>
            <w:r>
              <w:rPr>
                <w:sz w:val="20"/>
                <w:szCs w:val="20"/>
              </w:rPr>
              <w:t>Строительство КЛ-0,4 кВ от РЩ № 1 до РЩ № 2 военно-исторического комплекса в г. Кировск Л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p>
      <w:pPr>
        <w:pStyle w:val="TextBodyIndent"/>
        <w:spacing w:before="0" w:after="0"/>
        <w:ind w:left="643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26"/>
        <w:gridCol w:w="3474"/>
        <w:gridCol w:w="406"/>
        <w:gridCol w:w="4620"/>
      </w:tblGrid>
      <w:tr>
        <w:trPr/>
        <w:tc>
          <w:tcPr>
            <w:tcW w:w="5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7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иселёва Дарья Владимировна</cp:lastModifiedBy>
  <cp:lastPrinted>2015-03-16T16:20:00Z</cp:lastPrinted>
  <dcterms:modified xsi:type="dcterms:W3CDTF">2015-03-16T13:40:00Z</dcterms:modified>
  <cp:revision>288</cp:revision>
  <dc:subject/>
  <dc:title/>
</cp:coreProperties>
</file>