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875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управляющая электросетевая компания» (О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 по объектам строительства и реконструкции в целях реализации основной инвестиционной программы ОАО «ЛОЭСК» 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03"/>
      </w:tblGrid>
      <w:tr>
        <w:trPr>
          <w:trHeight w:val="266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15 г.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ОАО «ЛОЭСК» в 2015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6, Ленинградская область, Кировский р-н, г.п. Приладожский, д.23а.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я набережная, 42 «А».</w:t>
            </w:r>
          </w:p>
        </w:tc>
      </w:tr>
      <w:tr>
        <w:trPr>
          <w:trHeight w:val="437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Kuzminykh@loesk.ru</w:t>
              </w:r>
            </w:hyperlink>
          </w:p>
        </w:tc>
      </w:tr>
      <w:tr>
        <w:trPr>
          <w:trHeight w:val="1031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О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Санкт-Петербург, Песочная набережная, 42 «А», канцелярия (каб. 3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02.2015 г., 09:00 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5 г., 09:00 (мск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 не позднее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2.2015 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иселёва Дарья Владимировна</cp:lastModifiedBy>
  <dcterms:modified xsi:type="dcterms:W3CDTF">2015-02-13T13:22:00Z</dcterms:modified>
  <cp:revision>29</cp:revision>
  <dc:subject/>
  <dc:title/>
</cp:coreProperties>
</file>