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2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0.02.2015 г., 10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.2015 г., 10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2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"/>
        <w:gridCol w:w="652"/>
        <w:gridCol w:w="4493"/>
        <w:gridCol w:w="3165"/>
      </w:tblGrid>
      <w:tr>
        <w:trPr>
          <w:trHeight w:val="86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.2015 г., 10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.2015 г., 10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2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 (Приложение № 2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недвижимое имущество)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выполнение проектно-изыскательских работ по Объекту, включая разработку Проектно-сметной документации и результатов инженерных изысканий, в соответствии с Техническим заданием  (Приложение № 2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 (Приложение № 1 к Договору);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объектам строительства (недвижимое имущество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о-изыскательски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о-изыскательских работ по Этапу 2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о-изыскательских работ по Этапу 2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настоящему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2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5897"/>
        <w:gridCol w:w="2733"/>
        <w:gridCol w:w="1357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6 до ВРУ объекта в г. Бокситогорск Л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>
          <w:trHeight w:val="5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0/0,4 кВ в Заневском СП Всеволож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ВЛ-10 кВ от ПС 110/10 кВ «Янино-2» до  проектируемой КТПН-10/0,4 кВ в Заневском СП Всеволожского района Л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5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145 до ВРУ объекта в г. Кировск Л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45 в г. Кировск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408 (Т-2) до ВРУ-0,4 кВ объекта в п. Павлово Кировского района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408 до ВРУ-0,4 кВ объекта в п. Павлово Кировского района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408 в п. Павлово Кировского района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(взамен ТП-529) в г. Отрадное Кировского р-на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 000</w:t>
            </w:r>
          </w:p>
        </w:tc>
      </w:tr>
      <w:tr>
        <w:trPr>
          <w:trHeight w:val="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яи оборудования ТП-144 в г. Кировск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</w:tr>
      <w:tr>
        <w:trPr>
          <w:trHeight w:val="14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в п. Мга Кировского р-на ЛО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ВЛЗ-6 кВ от оп. № 36 ВЛЗ-6 кВ ф. 720-08 до устанавливаемой КТП в п. Мга Кировского р-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устанавливаемой КТП до ВРУ объекта в п. Мга Кировского р-на Л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0"/>
        <w:gridCol w:w="7548"/>
        <w:gridCol w:w="1777"/>
        <w:gridCol w:w="1672"/>
        <w:gridCol w:w="1672"/>
        <w:gridCol w:w="150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6 до ВРУ объекта в г. Бокситогорск 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0/0,4 кВ в Заневском СП Всеволож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ВЛ-10 кВ от ПС 110/10 кВ «Янино-2» до  проектируемой КТПН-10/0,4 кВ в Заневском СП Всеволожского района 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айо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145 до ВРУ объекта в г. Кировск 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45 в г. Кировск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408 (Т-2) до ВРУ-0,4 кВ объекта в п. Павлово Кировского района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408 до ВРУ-0,4 кВ объекта в п. Павлово Кировского района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408 в п. Павлово Кировского района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(взамен ТП-529) в г. Отрадное Кировского р-на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яи оборудования ТП-144 в г. Кировск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в п. Мга Кировского р-на ЛО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ВЛЗ-6 кВ от оп. № 36 ВЛЗ-6 кВ ф. 720-08 до устанавливаемой КТП в п. Мга Кировского р-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устанавливаемой КТП до ВРУ объекта в п. Мга Кировского р-на Л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ведомлено, что 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9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4-07-21T14:07:00Z</cp:lastPrinted>
  <dcterms:modified xsi:type="dcterms:W3CDTF">2015-02-13T13:54:00Z</dcterms:modified>
  <cp:revision>231</cp:revision>
  <dc:subject/>
  <dc:title/>
</cp:coreProperties>
</file>