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6-00-ЗП/2015-СМ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2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, рассмотрение и оценка заявок на участие в открытом запросе предложений </w:t>
      </w:r>
      <w:r>
        <w:rPr>
          <w:b w:val="false"/>
          <w:sz w:val="20"/>
        </w:rPr>
        <w:t>№31502029290</w:t>
      </w:r>
      <w:r>
        <w:rPr/>
        <w:t xml:space="preserve"> </w:t>
      </w:r>
      <w:r>
        <w:rPr>
          <w:b w:val="false"/>
          <w:sz w:val="20"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02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02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</w:t>
            </w:r>
            <w:r>
              <w:rPr>
                <w:b w:val="false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Оценка и сопоставлен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2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4:00 (мск) до 14:30 (мск) 20.02.2015 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 ООО «ЭТП», ООО «РИЭСК-СПб», ЗАО «ЛАНА-Строй», ООО «СБМ-2», ООО «СЗЭСМ», ООО «Люксэнергомонтаж», ООО «СПЭМК», ООО «Стройэлектро», ООО «Сланцы-электромонтаж», ООО «Гранд-технолоджи», ООО «Проектно-строительная компания Энергопроект», ЗАО «Псковэнергоремонт», ООО «Трест «ТриНити», ООО «МонолитПлюс».</w:t>
      </w:r>
    </w:p>
    <w:p>
      <w:pPr>
        <w:pStyle w:val="Normal"/>
        <w:numPr>
          <w:ilvl w:val="2"/>
          <w:numId w:val="2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</w:t>
      </w:r>
      <w:r>
        <w:rPr>
          <w:b w:val="false"/>
          <w:color w:val="000000"/>
          <w:sz w:val="20"/>
        </w:rPr>
        <w:t>работ строительно-монтажным работам  ,</w:t>
      </w:r>
      <w:r>
        <w:rPr>
          <w:b w:val="false"/>
          <w:sz w:val="20"/>
        </w:rPr>
        <w:t xml:space="preserve">  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 ООО «ЭТП», ООО «РИЭСК-СПб», ЗАО «ЛАНА-Строй», ООО «СБМ-2», ООО «СЗЭСМ», ООО «Стройэлектро» по лоту 4,6, ООО «Сланцы-электромонтаж».</w:t>
      </w:r>
    </w:p>
    <w:p>
      <w:pPr>
        <w:pStyle w:val="Normal"/>
        <w:numPr>
          <w:ilvl w:val="0"/>
          <w:numId w:val="0"/>
        </w:numPr>
        <w:ind w:left="1146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3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казать в допуске к участию в запросе предложений следующим участникам: </w:t>
      </w:r>
    </w:p>
    <w:p>
      <w:pPr>
        <w:pStyle w:val="Style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Люксэнергомонтаж» (основание: непредставление документов, обязательное предоставление которых установлено п. 2 «б» Карточки запроса предложений)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Стройэлектро» по лоту 7 (основание: несоответствие п. 1.11.2. пп. «в» Приложения №3 к Положению о закупке ОАО «ЛОЭСК)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Гранд-технолоджи» (основание: непредставление документов, обязательное предоставление которых установлено п. 2 «б» Карточки запроса предложений)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Проектно-строительная компания Энергопроект» основание: непредставление документов, обязательное предоставление которых установлено п. 2 «б» Карточки запроса предложений)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Трест «ТриНити» (основание: непредставление документов, обязательное предоставление которых установлено п. 2 «б» Карточки запроса предложений)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ОО «МонолитПлюс» (основание: непредставление документов, обязательное предоставление которых установлено п. 2 «б» Карточки запроса предложений).</w:t>
      </w:r>
    </w:p>
    <w:p>
      <w:pPr>
        <w:pStyle w:val="Normal"/>
        <w:numPr>
          <w:ilvl w:val="0"/>
          <w:numId w:val="0"/>
        </w:numPr>
        <w:ind w:left="164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2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цедура оценки и сопоставления заявок на участие в запросе предложений проводилась комиссией в период с 14:00 (мск) до 14:30 (мск) 24.02.2015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Е.А. Хрусталев, И.Ю. Максимова, О.З. Азимова</w:t>
      </w:r>
    </w:p>
    <w:p>
      <w:pPr>
        <w:pStyle w:val="Normal"/>
        <w:numPr>
          <w:ilvl w:val="2"/>
          <w:numId w:val="2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2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3"/>
        <w:gridCol w:w="1087"/>
        <w:gridCol w:w="1559"/>
        <w:gridCol w:w="1134"/>
        <w:gridCol w:w="850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2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.)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44, СПб., а/я 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77 от 16.02.2015 г., нарочно в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 99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ЭСК-СПб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7, СПб., ул. Исполкомская, д. 1, литер А, пом. 1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78 от 16.02.2015 г., нарочно в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575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1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72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1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50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8,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НА-Стро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, СПб., Малодетскосельский пр., д. 40, литер А, оф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79 от 16.02.2015 г., нарочно в 1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лько по лот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68,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М-2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48, СПб., пр. Елизарова, д. 34, оф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80 от 16.02.2015 г., нарочно в 10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лько по лоту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70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ственный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аллы:73,0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 99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ЭСМ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12, СПб., Малоохтинский пр., д. 68, литера А, офис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82 от 16.02.2015 г., нарочно в 10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 5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1,3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юксэнергомонтаж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1, ЛО, Тосненский р-н, д. Федоровское, ул. Промышлен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07 от 18.02.2015 г., нарочно в 15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лько по лоту 2,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70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176 2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 99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575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1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72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1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50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ЭМК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9, СПб., пр. Девятого Января, д. 3, лит. А, к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3/1112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 xml:space="preserve"> 18/02/2015 </w:t>
            </w:r>
            <w:r>
              <w:rPr>
                <w:rFonts w:cs="Times New Roman" w:ascii="Times New Roman" w:hAnsi="Times New Roman"/>
              </w:rPr>
              <w:t>г., нарочно в 1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 99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ектро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 Петрозаводск, пер. Ветеринарны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14 от 19.02.2015 г., нарочно в 0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лько по лот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768 181,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64,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36 75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71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051 2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1 67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29 5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нцы-электромонтаж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6, ЛО, Сланцевский р-н, пос. Сельхозтехник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15 от 19.02.2015 г., нарочно в 08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7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д-технолоджи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 СПб., пер. Гривцова, д. 1/64, лит. А, пом. 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16 от 19.02.2015 г., нарочно в 0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о-строительная компания Энергопроект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СПб., пл. Конституции, д. 3, лит. А, оф.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23 от 19.02.2015 г., нарочно в 0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 119 398,3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1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 196 138,5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 56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1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сковэнергоремонт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2, Псковская обл., Псковский р-н, д. Неелово, ул. Юбилей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29 от 19.02.2015 г., нарочно в 0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68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69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2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73.3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: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ТриНити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4, СПб., ул. Малая Митрофаньевская, д. 4, литер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32 от 19.02.2015 г., нарочно в 09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927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 571 3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770 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58 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273 7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0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82 7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</w:tr>
      <w:tr>
        <w:trPr>
          <w:trHeight w:val="4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Плюс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6, СПб., Невский пр., д. 1, оф. 63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37 и 03/1138 от 19.02.2015 г., нарочно в 09:0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одано две заявки по каждому лоту в отд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9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участника откло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824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; Цена, предложенная победителем, руб. с НДС; срок выполнения работ , предложенный победителем(к.д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БМ-2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ЛАНА-Строй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ЛАНА-Строй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БМ-2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ТП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ЗЭСМ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ЭСК-СПб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5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2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481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.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8 1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3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  1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2 85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7 9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9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67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9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215 000</w:t>
            </w:r>
          </w:p>
        </w:tc>
      </w:tr>
    </w:tbl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502029290</w:t>
      </w:r>
      <w:r>
        <w:rPr/>
        <w:t xml:space="preserve"> </w:t>
      </w:r>
      <w:r>
        <w:rPr>
          <w:b w:val="false"/>
          <w:sz w:val="20"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 по лоту 1,3  признать несостоявшимся в виду признания участниками запроса предложений только  одного претендента  по данным  лота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 по лотам    1,3 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по лотам 2,4,5,6,7 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276" w:hanging="709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ind w:left="1276" w:hanging="709"/>
        <w:jc w:val="both"/>
        <w:outlineLvl w:val="0"/>
        <w:rPr/>
      </w:pPr>
      <w:r>
        <w:rPr>
          <w:b w:val="false"/>
          <w:sz w:val="20"/>
        </w:rPr>
        <w:t>Признать победителями   открытого запроса предложений по лотам 2,4,5,6,7 участников согласно Таблицы 1 – «Оценка и сопоставление заявок» (графа 15) по соответствующим лотам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2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ручить исполняющей обязанности начальника отдела договорной работы А.П. Падориной в течение 55 рабочих   дней  обеспечить заключение договора по рассматриваемым лотам с победителями </w:t>
      </w:r>
      <w:r>
        <w:rPr>
          <w:b w:val="false"/>
          <w:sz w:val="18"/>
        </w:rPr>
        <w:t>(единственными участниками)</w:t>
      </w:r>
      <w:r>
        <w:rPr>
          <w:b w:val="false"/>
          <w:sz w:val="20"/>
        </w:rPr>
        <w:t xml:space="preserve"> запроса предложений согласно Таблицы 1 – «Оценка и сопоставление заявок» (графа 15) и на условиях оплаты: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по Этапу 2 в течение 20 (двадцати) банковских дней с момента получения соответствующего счета Подрядчика, 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0" w:leader="none"/>
        </w:tabs>
        <w:ind w:left="60" w:hanging="0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426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вправе досрочно производить оплату выполненных работ.</w:t>
      </w:r>
    </w:p>
    <w:p>
      <w:pPr>
        <w:pStyle w:val="Normal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 условиям Договора авансирование работ не предусмотрено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реконструкции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пределении стоимости работ по Договору на текущую дату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ввод Объекта в эксплуатацию от уполномоченного органа местного самоуправления в соответствии с п. 6.8 Договора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документа, подтверждающего согласование внесения изменений СЗу Ростехнадзора границ установленной охранной зоны Объекта в соответствии с пунктом 6.5.3 Договора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 условиям Договора авансирование работ не предусмотрено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Детализация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  <w:lang w:val="en-US" w:eastAsia="en-US"/>
        </w:rPr>
      </w:pPr>
      <w:r>
        <w:rPr>
          <w:b w:val="false"/>
          <w:i/>
          <w:color w:val="FF0000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"/>
        <w:gridCol w:w="6587"/>
        <w:gridCol w:w="1919"/>
        <w:gridCol w:w="1479"/>
        <w:gridCol w:w="2214"/>
        <w:gridCol w:w="1999"/>
      </w:tblGrid>
      <w:tr>
        <w:trPr>
          <w:tblHeader w:val="true"/>
          <w:trHeight w:val="7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 (единственный участник), общая  стоимость работ по всему лоту, руб. с НД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ТП в районе ул. Чкалова в г. Гатчин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6 кВ от ТП-233 до проектируемой КТП в районе ул. Чкалова в г. Гатчи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Гатчи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БМ-2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300 000</w:t>
            </w:r>
          </w:p>
        </w:tc>
      </w:tr>
      <w:tr>
        <w:trPr>
          <w:trHeight w:val="4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405 000</w:t>
            </w:r>
          </w:p>
        </w:tc>
      </w:tr>
      <w:tr>
        <w:trPr>
          <w:trHeight w:val="6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оборудования ТП-76 в г. Луга, 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Луга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ЛАНА-Строй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00 000</w:t>
            </w:r>
          </w:p>
        </w:tc>
      </w:tr>
      <w:tr>
        <w:trPr>
          <w:trHeight w:val="5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ВЛ-0,4 кВ от РП-2 в г. Бокситогорск 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Бокситогорск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ЛАНА-Строй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00 000</w:t>
            </w:r>
          </w:p>
        </w:tc>
      </w:tr>
      <w:tr>
        <w:trPr>
          <w:trHeight w:val="5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ТП-10/0,4 кВ в г. Волхов Л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ЛЭП-10 кВ от ячейки КРУН 10 кВ ПС 110/10 кВ №553 до проектируемой ТП г. Волхов Л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олх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БМ-2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 000</w:t>
            </w:r>
          </w:p>
        </w:tc>
      </w:tr>
      <w:tr>
        <w:trPr>
          <w:trHeight w:val="6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000 000</w:t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 2х630 кВА в г. Кировск Л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6 кВ от РУ-6 кВ  проектируемой БКТП 2х630 кВА до РУ-6 кВ ТП-165 в г. Кировск Л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6 кВ от РУ-6 кВ  проектируемой БКТП 2х630 кВА до РУ-6 кВ ТП-145 в г. Кировск Л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6 кВ от ПС Ладога Ф-114 до проектируемой БКТП 2х630 кВА в г. Кировск Л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6 кВ от ПС Ладога Ф-214 до проектируемой БКТП 2х630 кВА в г. Кировск Л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ировс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ТП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99 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00 000</w:t>
            </w:r>
          </w:p>
        </w:tc>
      </w:tr>
      <w:tr>
        <w:trPr>
          <w:trHeight w:val="35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999 975</w:t>
            </w:r>
          </w:p>
        </w:tc>
      </w:tr>
      <w:tr>
        <w:trPr>
          <w:trHeight w:val="5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999 975</w:t>
            </w:r>
          </w:p>
        </w:tc>
      </w:tr>
      <w:tr>
        <w:trPr>
          <w:trHeight w:val="5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999 975</w:t>
            </w:r>
          </w:p>
        </w:tc>
      </w:tr>
      <w:tr>
        <w:trPr>
          <w:trHeight w:val="5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999 975</w:t>
            </w:r>
          </w:p>
        </w:tc>
      </w:tr>
      <w:tr>
        <w:trPr>
          <w:trHeight w:val="7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ВЛ-10 кВ от ТП-719 до ТП-799  в п. Назия Кировского р-на 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 Назия Кировского р-на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ЗЭСМ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 000</w:t>
            </w:r>
          </w:p>
        </w:tc>
      </w:tr>
      <w:tr>
        <w:trPr>
          <w:trHeight w:val="4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ВЛ-10 кВ от опоры № 66 ВЛ-10 кВ ф. 483-09 до места пересечения с ВЛ-35 кВ в массиве "Заречное" Тосненского района ЛО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СТП-10/0,4 кВ в  массиве "Заречное" Тосненского района Л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РП №2 до границ земельного участка в пос. Ульяновка Тосненского района Л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ВЛ-0,4 кВ от ТП №18 до границ земельного участка заявителя в п. Ульяновка Тосненского района ЛО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 ВЛ-0,4 кВ Л-2 от ТП №45 до опоры №10 ВЛ-0,4 кВ от ТП №18 в п. Ульяновка Тосненского района Л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сненский район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ЭСК-СПб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5 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1 500</w:t>
            </w:r>
          </w:p>
        </w:tc>
      </w:tr>
      <w:tr>
        <w:trPr>
          <w:trHeight w:val="6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 000</w:t>
            </w:r>
          </w:p>
        </w:tc>
      </w:tr>
      <w:tr>
        <w:trPr>
          <w:trHeight w:val="6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872 500</w:t>
            </w:r>
          </w:p>
        </w:tc>
      </w:tr>
      <w:tr>
        <w:trPr>
          <w:trHeight w:val="7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1 000</w:t>
            </w:r>
          </w:p>
        </w:tc>
      </w:tr>
      <w:tr>
        <w:trPr>
          <w:trHeight w:val="4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50 500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ОАО «ЛОЭСК» от 24.02.2015 № 36-00-ЗП/2015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Footer"/>
      <w:rPr>
        <w:b w:val="false"/>
        <w:b w:val="false"/>
        <w:sz w:val="14"/>
        <w:szCs w:val="16"/>
        <w:lang w:val="ru-RU"/>
      </w:rPr>
    </w:pPr>
    <w:r>
      <w:rPr>
        <w:b w:val="false"/>
        <w:sz w:val="14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ОАО «ЛОЭСК» от 24.02.2015 № 36-00-ЗП/2015-СМ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z w:val="20"/>
      <w:szCs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6:00Z</dcterms:created>
  <dc:creator>azimova</dc:creator>
  <dc:description/>
  <cp:keywords/>
  <dc:language>en-US</dc:language>
  <cp:lastModifiedBy>azimova</cp:lastModifiedBy>
  <cp:lastPrinted>2015-02-19T15:13:00Z</cp:lastPrinted>
  <dcterms:modified xsi:type="dcterms:W3CDTF">2015-02-27T10:54:00Z</dcterms:modified>
  <cp:revision>52</cp:revision>
  <dc:subject/>
  <dc:title/>
</cp:coreProperties>
</file>