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64103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управляющая электросетевая компания» (О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>
          <w:trHeight w:val="26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5 г.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6, Ленинградская область, Кировский р-н, г.п. Приладожский, д.23а.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Kuzminykh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 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О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г. Санкт-Петербург, Песочная набережная, 42 «А», канцелярия, каб. 3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3.03.2015 г., 09:3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 42 «А», служба закупок,  каб. 309.</w:t>
            </w:r>
          </w:p>
        </w:tc>
      </w:tr>
      <w:tr>
        <w:trPr>
          <w:trHeight w:val="83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5 г., 09:30 (мск.)</w:t>
            </w:r>
          </w:p>
        </w:tc>
      </w:tr>
      <w:tr>
        <w:trPr>
          <w:trHeight w:val="830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 не позднее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3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узьминых Ирина Геннадьевна</cp:lastModifiedBy>
  <cp:lastPrinted>2015-02-24T09:58:00Z</cp:lastPrinted>
  <dcterms:modified xsi:type="dcterms:W3CDTF">2015-02-24T07:02:00Z</dcterms:modified>
  <cp:revision>40</cp:revision>
  <dc:subject/>
  <dc:title/>
</cp:coreProperties>
</file>