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 по строительству и реконструкции электросетевых объектов «под ключ» в целях технологического присоединения заявителей до 15 кВт ОАО «ЛОЭСК» в 2015 году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.02.2015</w:t>
            </w:r>
          </w:p>
        </w:tc>
      </w:tr>
      <w:tr>
        <w:trPr>
          <w:trHeight w:val="14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(каб.3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4.03.2015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4.03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3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 от ___________ 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до 15 кВт ОАО «ЛОЭСК» в 2015 году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________ от 16.10.2012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04"/>
        <w:gridCol w:w="4344"/>
        <w:gridCol w:w="3061"/>
      </w:tblGrid>
      <w:tr>
        <w:trPr>
          <w:trHeight w:val="8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4.03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4.03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3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2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2015 году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реконструкции (движимое имущество с изысканиями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5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</w:tc>
      </w:tr>
      <w:tr>
        <w:trPr>
          <w:trHeight w:val="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2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движимое имущество с изысканиям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изыскательские работы по Этапу 1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Договора авансирования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2 в течение 45 (сорока пя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86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32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2. </w:t>
            </w:r>
            <w:r>
              <w:rPr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</w:t>
            </w:r>
            <w:r>
              <w:rPr>
                <w:sz w:val="20"/>
                <w:szCs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4. 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5 в Таблице 1 «Состав закупки»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, имеющего опыт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658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, Задания на проведение работ по получению разрешительной документации заказчика и локальные сметы в качестве приложений к договору прикладывать в состав заявки не требуется.</w:t>
            </w:r>
          </w:p>
        </w:tc>
      </w:tr>
      <w:tr>
        <w:trPr>
          <w:trHeight w:val="1534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размещения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3"/>
        <w:gridCol w:w="4715"/>
        <w:gridCol w:w="1672"/>
        <w:gridCol w:w="1953"/>
        <w:gridCol w:w="1954"/>
        <w:gridCol w:w="1951"/>
      </w:tblGrid>
      <w:tr>
        <w:trPr>
          <w:tblHeader w:val="true"/>
          <w:trHeight w:val="23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объектная (максимальная) цена лота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КТП-96 по переулку к ж/д №125 по Урицкому пр. в п. Вырица Гатчин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ырица Гатчинского района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50 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</w:t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44 до ж/д по ул. Елизаветинская в п. Вырица Гатчин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 000</w:t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38 (Н) по ул. Дзержинского в п. Вырица Гатчин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 000</w:t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Льва Толстого от ул. Футбольная в п. Вырица Гатчин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</w:t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8 (Н) по проезду к ж/д №145 по Урицкому пр. п. Вырица Гатчин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2 (Н) по Сиверскому шоссе от ул. Пушкинская до ул. Кноринская в п. Вырица Гатчин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 000</w:t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по Бетонному пер. от опоры №57 ВЛ-0,4 кВ от КТП-20 (Л1) до опоры с ответвлением к ВРУ объекта в п. Мга Киров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7 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</w:t>
            </w:r>
          </w:p>
        </w:tc>
      </w:tr>
      <w:tr>
        <w:trPr>
          <w:trHeight w:val="1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опоры №1 ВЛ-0,4 кВ от ТП-3831 (Л3) до опоры с ответвлением к ВРУ объекта в д. Карловка Назиевского ГП Киров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000</w:t>
            </w:r>
          </w:p>
        </w:tc>
      </w:tr>
      <w:tr>
        <w:trPr>
          <w:trHeight w:val="5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КТПН-701 в п. Назия Кировского района Ленинградской области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Н-701 по ул. Пионерская (Л1) до оп. №7 в п. Назия Кировского района Ленинградской обла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 000</w:t>
            </w:r>
          </w:p>
        </w:tc>
      </w:tr>
      <w:tr>
        <w:trPr>
          <w:trHeight w:val="5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000</w:t>
            </w:r>
          </w:p>
        </w:tc>
      </w:tr>
      <w:tr>
        <w:trPr>
          <w:trHeight w:val="1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опоры №23 ВЛ-0.4 кВ от ТП-3819 (Л3) до опоры с ответвлением к ВРУ объекта в д. Жихарево Кировского района 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00</w:t>
            </w:r>
          </w:p>
        </w:tc>
      </w:tr>
      <w:tr>
        <w:trPr>
          <w:trHeight w:val="1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754 (Л4) по ул. Победы на участке от оп. №6 до оп. №18 в п. Назия Кировского района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0</w:t>
            </w:r>
          </w:p>
        </w:tc>
      </w:tr>
      <w:tr>
        <w:trPr>
          <w:trHeight w:val="1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ТП-555 до опоры с ответвлением к ВРУ объекта в г. Отрадное Кировского района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18 по ул. Кирова (Л1) на участке от оп. №1 до оп. №7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3 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18 по ул. Маяковского (Л9) на участке от оп. №24 до  оп. №33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27 по ул. Маяковского на участке от оп. №1 до оп. №6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ТП-142 по ул. Набережная до ул. Северная и далее по ул. Северная до опоры с ответвлением к ВРУ объекта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опоры № 10 ВЛ-0,4 кВ от ТП-118 (Л4) по ул. Победы до опоры с ответвлением к ВРУ объекта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27 по ул. Маяковского (Л16) до оп. №15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107 до оп. №6 по Кооперативному пер. (Л3)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37 по ул. Магистральная до опоры с ответвлением к ВРУ ж/д №47 по ул. Магистральная в г. Кировск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 3, Лист 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43"/>
        <w:gridCol w:w="6988"/>
        <w:gridCol w:w="1537"/>
        <w:gridCol w:w="1318"/>
        <w:gridCol w:w="2233"/>
        <w:gridCol w:w="2236"/>
      </w:tblGrid>
      <w:tr>
        <w:trPr>
          <w:tblHeader w:val="true"/>
          <w:trHeight w:val="1828" w:hRule="atLeast"/>
          <w:cantSplit w:val="true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223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общая стоимость работ по лоту, руб. с НДС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КТП-96 по переулку к ж/д №125 по Урицкому пр. в п. Вырица Гатчинского района ЛО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ырица Гатчинского района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44 до ж/д по ул. Елизаветинская в п. Вырица Гатчинского района ЛО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38 (Н) по ул. Дзержинского в п. Вырица Гатчинского района ЛО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Льва Толстого от ул. Футбольная в п. Вырица Гатчинского района ЛО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8 (Н) по проезду к ж/д №145 по Урицкому пр. п. Вырица Гатчинского района ЛО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2 (Н) по Сиверскому шоссе от ул. Пушкинская до ул. Кноринская в п. Вырица Гатчинского района ЛО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по Бетонному пер. от опоры №57 ВЛ-0,4 кВ от КТП-20 (Л1) до опоры с ответвлением к ВРУ объекта в п. Мга Кировского района Л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опоры №1 ВЛ-0,4 кВ от ТП-3831 (Л3) до опоры с ответвлением к ВРУ объекта в д. Карловка Назиевского ГП Кировского района Л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КТПН-701 в п. Назия Кировского района Ленинградской области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Н-701 по ул. Пионерская (Л1) до оп. №7 в п. Назия Кировского района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опоры №23 ВЛ-0.4 кВ от ТП-3819 (Л3) до опоры с ответвлением к ВРУ объекта в д. Жихарево Кировского района Л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754 (Л4) по ул. Победы на участке от оп. №6 до оп. №18 в п. Назия Кировского района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ТП-555 до опоры с ответвлением к ВРУ объекта в г. Отрадное Кировского района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18 по ул. Кирова (Л1) на участке от оп. №1 до оп. №7 в г. Кировск Ленинградской обла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18 по ул. Маяковского (Л9) на участке от оп. №24 до  оп. №33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27 по ул. Маяковского на участке от оп. №1 до оп. №6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ТП-142 по ул. Набережная до ул. Северная и далее по ул. Северная до опоры с ответвлением к ВРУ объекта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опоры № 10 ВЛ-0,4 кВ от ТП-118 (Л4) по ул. Победы до опоры с ответвлением к ВРУ объекта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27 по ул. Маяковского (Л16) до оп. №15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107 до оп. №6 по Кооперативному пер. (Л3)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37 по ул. Магистральная до опоры с ответвлением к ВРУ ж/д №47 по ул. Магистральная в г. Кировск Ленинградской област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По лотам с отсутствующими значениями в графах 6-7 предложения не имеем предложе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беды работы будут выполнены в сроки, не превышающие сроки по соответствующим лотам, указанные в Таблице 1 «Состав закупки» (графа 4) карточки настоящего запроса предложений, а также согласно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16"/>
          <w:szCs w:val="16"/>
        </w:rPr>
        <w:t>В случае победы обязуемся заключи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говоры по форме ОАО «ЛОЭСК» по любой из работ. Согласны с условиями оплаты согласно карточке запроса предложений (п.3.4.)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00"/>
          <w:sz w:val="16"/>
          <w:szCs w:val="16"/>
        </w:rPr>
        <w:t>В графе 7</w:t>
      </w:r>
      <w:r>
        <w:rPr>
          <w:i/>
          <w:color w:val="000000"/>
          <w:sz w:val="16"/>
          <w:szCs w:val="16"/>
        </w:rPr>
        <w:t xml:space="preserve"> проставляется предлагаемая цена </w:t>
      </w:r>
      <w:r>
        <w:rPr>
          <w:b/>
          <w:i/>
          <w:color w:val="000000"/>
          <w:sz w:val="16"/>
          <w:szCs w:val="16"/>
        </w:rPr>
        <w:t>за каждый объект</w:t>
      </w:r>
      <w:r>
        <w:rPr>
          <w:i/>
          <w:color w:val="000000"/>
          <w:sz w:val="16"/>
          <w:szCs w:val="16"/>
        </w:rPr>
        <w:t xml:space="preserve"> лота (</w:t>
      </w:r>
      <w:r>
        <w:rPr>
          <w:b/>
          <w:i/>
          <w:color w:val="000000"/>
          <w:sz w:val="16"/>
          <w:szCs w:val="16"/>
        </w:rPr>
        <w:t>на отдельных строках</w:t>
      </w:r>
      <w:r>
        <w:rPr>
          <w:i/>
          <w:color w:val="000000"/>
          <w:sz w:val="16"/>
          <w:szCs w:val="16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16"/>
          <w:szCs w:val="16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16"/>
          <w:szCs w:val="16"/>
        </w:rPr>
        <w:t>на отдельных строках и выделены дефисом «–»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16"/>
          <w:szCs w:val="16"/>
        </w:rPr>
        <w:t xml:space="preserve">Сумма цен за каждый объект в лоте должна быть </w:t>
      </w:r>
      <w:r>
        <w:rPr>
          <w:b/>
          <w:i/>
          <w:color w:val="000000"/>
          <w:sz w:val="16"/>
          <w:szCs w:val="16"/>
        </w:rPr>
        <w:t>строго равна</w:t>
      </w:r>
      <w:r>
        <w:rPr>
          <w:i/>
          <w:color w:val="000000"/>
          <w:sz w:val="16"/>
          <w:szCs w:val="16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7"/>
        <w:gridCol w:w="406"/>
        <w:gridCol w:w="4617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</w:rPr>
        <w:t>Примечание: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1:00Z</dcterms:created>
  <dc:creator>azimova</dc:creator>
  <dc:description/>
  <cp:keywords/>
  <dc:language>en-US</dc:language>
  <cp:lastModifiedBy>Киселёва Дарья Владимировна</cp:lastModifiedBy>
  <cp:lastPrinted>2014-11-25T13:51:00Z</cp:lastPrinted>
  <dcterms:modified xsi:type="dcterms:W3CDTF">2015-02-25T06:01:00Z</dcterms:modified>
  <cp:revision>179</cp:revision>
  <dc:subject/>
  <dc:title/>
</cp:coreProperties>
</file>