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6757035" cy="1456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703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Открытое акционерное общество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«Ленинградская областная управляющая электросетевая компания» (ОАО «ЛОЭСК»)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настоящим приглашает к участию в открытом запросе предложений на выполнение проектно-изыскательских работ в целях технологического присоединения заявителей свыше 15 кВт ОАО «ЛОЭСК» в 2015 году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7839"/>
      </w:tblGrid>
      <w:tr>
        <w:trPr>
          <w:trHeight w:val="342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публикации: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.02.2015 г.</w:t>
            </w:r>
          </w:p>
        </w:tc>
      </w:tr>
      <w:tr>
        <w:trPr>
          <w:trHeight w:val="1380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мет запроса предложений: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ектно-изыскательские работы в целях технологического присоединения заявителей свыше 15 кВт ОАО «ЛОЭСК» в 2015 году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исок лотов и их начальные (максимальные) цены приведены в Таблице №1 «Состав закупки».</w:t>
            </w:r>
          </w:p>
        </w:tc>
      </w:tr>
      <w:tr>
        <w:trPr>
          <w:trHeight w:val="414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стонахождение Заказчика: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87326, Ленинградская область, Кировский р-н, г. п. Приладожский, д.23а.</w:t>
            </w:r>
          </w:p>
        </w:tc>
      </w:tr>
      <w:tr>
        <w:trPr>
          <w:trHeight w:val="404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чтовый адрес Заказчика: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97110, г. Санкт-Петербург, Песочная набережная, 42 «А».</w:t>
            </w:r>
          </w:p>
        </w:tc>
      </w:tr>
      <w:tr>
        <w:trPr>
          <w:trHeight w:val="437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актное лицо: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зьминых Ирина Геннадьевна, тел./факс: (812) 3344747/3344748, </w:t>
            </w:r>
            <w:hyperlink r:id="rId3">
              <w:r>
                <w:rPr>
                  <w:rStyle w:val="InternetLink"/>
                  <w:rFonts w:cs="Times New Roman"/>
                  <w:sz w:val="20"/>
                  <w:szCs w:val="20"/>
                  <w:lang w:eastAsia="ru-RU"/>
                </w:rPr>
                <w:t>Kuzminykh@loesk.ru</w:t>
              </w:r>
            </w:hyperlink>
          </w:p>
        </w:tc>
      </w:tr>
      <w:tr>
        <w:trPr>
          <w:trHeight w:val="1392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ация о запросе предложений: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оставляется в течение двух рабочих дней с даты поступления письменного требования, составленного в произвольной форме, по адресу: </w:t>
            </w:r>
            <w:r>
              <w:rPr>
                <w:sz w:val="20"/>
                <w:szCs w:val="20"/>
              </w:rPr>
              <w:t>197110, г. Санкт-Петербург, Песочная набережная, 42 «А»</w:t>
            </w:r>
            <w:r>
              <w:rPr>
                <w:color w:val="000000"/>
                <w:sz w:val="20"/>
                <w:szCs w:val="20"/>
              </w:rPr>
              <w:t xml:space="preserve">, каб. 309, </w:t>
            </w:r>
            <w:r>
              <w:rPr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color w:val="000000"/>
                <w:sz w:val="20"/>
                <w:szCs w:val="20"/>
              </w:rPr>
              <w:t xml:space="preserve"> 9.00 до 17.00 по рабочим дням. Документация о запросе предложений размещена на официальном сайте </w:t>
            </w:r>
            <w:hyperlink r:id="rId4">
              <w:r>
                <w:rPr>
                  <w:rStyle w:val="InternetLink"/>
                  <w:rFonts w:cs="Times New Roman"/>
                  <w:sz w:val="20"/>
                  <w:szCs w:val="20"/>
                  <w:lang w:eastAsia="ru-RU"/>
                </w:rPr>
                <w:t>www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eastAsia="ru-RU"/>
                </w:rPr>
                <w:t>zakupki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eastAsia="ru-RU"/>
                </w:rPr>
                <w:t>gov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eastAsia="ru-RU"/>
                </w:rPr>
                <w:t>ru</w:t>
              </w:r>
            </w:hyperlink>
            <w:r>
              <w:rPr>
                <w:color w:val="000000"/>
                <w:sz w:val="20"/>
                <w:szCs w:val="20"/>
              </w:rPr>
              <w:t xml:space="preserve"> и на сайте ОАО «ЛОЭСК» </w:t>
            </w:r>
            <w:hyperlink r:id="rId5">
              <w:r>
                <w:rPr>
                  <w:rStyle w:val="InternetLink"/>
                  <w:rFonts w:cs="Times New Roman"/>
                  <w:sz w:val="20"/>
                  <w:szCs w:val="20"/>
                  <w:lang w:eastAsia="ru-RU"/>
                </w:rPr>
                <w:t>www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eastAsia="ru-RU"/>
                </w:rPr>
                <w:t>loesk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eastAsia="ru-RU"/>
                </w:rPr>
                <w:t>ru</w:t>
              </w:r>
            </w:hyperlink>
            <w:r>
              <w:rPr/>
              <w:t>.</w:t>
            </w:r>
          </w:p>
        </w:tc>
      </w:tr>
      <w:tr>
        <w:trPr>
          <w:trHeight w:val="1114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 и срок подачи заявок на участие в запросе предложений: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явки могут быть представлены Заказчику по адресу: </w:t>
            </w:r>
            <w:r>
              <w:rPr>
                <w:sz w:val="20"/>
                <w:szCs w:val="20"/>
              </w:rPr>
              <w:t>197110, г. Санкт-Петербург, Песочная набережная, 42 «А»</w:t>
            </w:r>
            <w:r>
              <w:rPr>
                <w:color w:val="000000"/>
                <w:sz w:val="20"/>
                <w:szCs w:val="20"/>
              </w:rPr>
              <w:t>, канцелярия, каб. 32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позднее </w:t>
            </w:r>
            <w:r>
              <w:rPr>
                <w:b/>
                <w:color w:val="000000"/>
                <w:sz w:val="20"/>
                <w:szCs w:val="20"/>
              </w:rPr>
              <w:t>27.02.2015 г., 09:00 (мск.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  <w:t>Внимание!</w:t>
            </w:r>
            <w:r>
              <w:rPr>
                <w:rFonts w:cs="Calibri" w:ascii="Calibri" w:hAnsi="Calibri"/>
                <w:i/>
                <w:color w:val="7030A0"/>
                <w:sz w:val="20"/>
                <w:szCs w:val="20"/>
              </w:rPr>
              <w:t xml:space="preserve"> В ОАО «ЛОЭСК» действует пропускная система. При доставке заявок нарочно (курьером или представителем Претендента) рекомендуется учитывать время на получение пропуска и регистрацию заявки. При себе иметь удостоверение личности. Заявки, зарегистрированные позже окончания срока их приёма, к рассмотрению не допускаются.</w:t>
            </w:r>
          </w:p>
        </w:tc>
      </w:tr>
      <w:tr>
        <w:trPr>
          <w:trHeight w:val="553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 проведения запроса предложений: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нкт-Петербург, Песочная набережная, 42 «А»</w:t>
            </w:r>
            <w:r>
              <w:rPr>
                <w:color w:val="000000"/>
                <w:sz w:val="20"/>
                <w:szCs w:val="20"/>
              </w:rPr>
              <w:t>, служба закупок, каб. 309.</w:t>
            </w:r>
          </w:p>
        </w:tc>
      </w:tr>
      <w:tr>
        <w:trPr>
          <w:trHeight w:val="833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и время публичного вскрытия конвертов с заявками: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.02.2015 г., 09:00 (мск.)</w:t>
            </w:r>
          </w:p>
        </w:tc>
      </w:tr>
      <w:tr>
        <w:trPr>
          <w:trHeight w:val="830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ок рассмотрения заявок и подведения итогов запроса предложений: не позднее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.03.2015 г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851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bCs/>
          <w:color w:val="000000"/>
          <w:sz w:val="20"/>
          <w:szCs w:val="20"/>
        </w:rPr>
      </w:pPr>
      <w:r>
        <w:rPr>
          <w:b/>
          <w:i/>
        </w:rPr>
        <w:t>Заказчик вправе в любое время отказаться от проведения настоящего запроса предложений в целом либо в отношении одного или нескольких лотов, в т.ч. отказаться от выбора победителя после вскрытия заявок на участие в запросе предложений в отношении одного или нескольких лотов, а также от заключения договора с победителем по лоту.</w:t>
      </w:r>
      <w:r>
        <w:br w:type="page"/>
      </w:r>
    </w:p>
    <w:p>
      <w:pPr>
        <w:pStyle w:val="Heading2"/>
        <w:tabs>
          <w:tab w:val="clear" w:pos="708"/>
          <w:tab w:val="left" w:pos="6096" w:leader="none"/>
        </w:tabs>
        <w:ind w:left="6096" w:hanging="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УТВЕРЖДЕНО</w:t>
      </w:r>
    </w:p>
    <w:p>
      <w:pPr>
        <w:pStyle w:val="Normal"/>
        <w:tabs>
          <w:tab w:val="clear" w:pos="708"/>
          <w:tab w:val="left" w:pos="6096" w:leader="none"/>
        </w:tabs>
        <w:ind w:left="6096" w:hanging="0"/>
        <w:rPr/>
      </w:pPr>
      <w:r>
        <w:rPr>
          <w:color w:val="000000"/>
          <w:sz w:val="20"/>
          <w:szCs w:val="20"/>
        </w:rPr>
        <w:t>Решением Председателя ЦЗК ОАО «ЛОЭСК»</w:t>
      </w:r>
    </w:p>
    <w:p>
      <w:pPr>
        <w:pStyle w:val="Normal"/>
        <w:tabs>
          <w:tab w:val="clear" w:pos="708"/>
          <w:tab w:val="left" w:pos="6096" w:leader="none"/>
        </w:tabs>
        <w:ind w:left="6096" w:hanging="0"/>
        <w:rPr/>
      </w:pPr>
      <w:r>
        <w:rPr>
          <w:color w:val="000000"/>
          <w:sz w:val="20"/>
          <w:szCs w:val="20"/>
        </w:rPr>
        <w:t xml:space="preserve">№ </w:t>
      </w:r>
      <w:r>
        <w:rPr>
          <w:color w:val="000000"/>
          <w:sz w:val="20"/>
          <w:szCs w:val="20"/>
        </w:rPr>
        <w:t>_____ от ___________ 2015г.</w:t>
      </w:r>
    </w:p>
    <w:p>
      <w:pPr>
        <w:pStyle w:val="Normal"/>
        <w:tabs>
          <w:tab w:val="clear" w:pos="708"/>
          <w:tab w:val="left" w:pos="6096" w:leader="none"/>
        </w:tabs>
        <w:ind w:left="609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096" w:leader="none"/>
        </w:tabs>
        <w:ind w:left="609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096" w:leader="none"/>
        </w:tabs>
        <w:ind w:left="609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 В.В. Малык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Карточка запроса предложений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на выполнение проектно-изыскательских работ в целях технологического присоединения заявителей свыше 15 кВт ОАО «ЛОЭСК» в 2015 году</w:t>
      </w:r>
    </w:p>
    <w:p>
      <w:pPr>
        <w:pStyle w:val="Normal"/>
        <w:ind w:firstLine="567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стоящая карточка запроса предложений является неотъемлемой частью Типовой документации о запросе предложений на выполнение проектно-изыскательских работ, утвержденной решением Председателя ЦЗК ОАО «ЛОЭСК» № ________ от 26,09.2012 г., действующей в редакции дополнений и изменений, утвержденных  решениями Председателя ЦЗК ОАО «ЛОЭСК» от 28.03.2013 г., 27.06.2013 г., 18.08.2013 г., 21.10.2013 г., 10.01.2014 г., 21.02.2014 г., 15.04.2014 г., 17.10.2014 г., и устанавливает условия проведения конкретной закупки.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105"/>
        <w:gridCol w:w="1627"/>
        <w:gridCol w:w="4642"/>
        <w:gridCol w:w="2046"/>
      </w:tblGrid>
      <w:tr>
        <w:trPr>
          <w:trHeight w:val="863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и время публичного вскрытия конвертов с заявками:</w:t>
            </w:r>
          </w:p>
        </w:tc>
        <w:tc>
          <w:tcPr>
            <w:tcW w:w="8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.02.2015 г., 09:00 (мск.)</w:t>
            </w:r>
          </w:p>
        </w:tc>
      </w:tr>
      <w:tr>
        <w:trPr>
          <w:trHeight w:val="692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и время окончания срока подачи заявок:</w:t>
            </w:r>
          </w:p>
        </w:tc>
        <w:tc>
          <w:tcPr>
            <w:tcW w:w="8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.02.2015 г., 09:00 (мск.)</w:t>
            </w:r>
          </w:p>
        </w:tc>
      </w:tr>
      <w:tr>
        <w:trPr>
          <w:trHeight w:val="748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рассмотрения заявок и подведения итогов не позднее:</w:t>
            </w:r>
          </w:p>
        </w:tc>
        <w:tc>
          <w:tcPr>
            <w:tcW w:w="8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.03.2015 г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писание работ</w:t>
            </w:r>
          </w:p>
        </w:tc>
      </w:tr>
      <w:tr>
        <w:trPr>
          <w:trHeight w:val="464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color w:val="000000"/>
                <w:sz w:val="20"/>
                <w:szCs w:val="20"/>
              </w:rPr>
              <w:t>1.1. Наименование работ:</w:t>
            </w:r>
          </w:p>
        </w:tc>
        <w:tc>
          <w:tcPr>
            <w:tcW w:w="8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Проектно-изыскательские работы в целях технологического присоединения заявителей свыше 15 кВт ОАО «ЛОЭСК» в 2015 году по лотам, приведенны в Таблице 1 «Состав закупки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аждый лот может включать один или несколько объектов строительства и/или реконструкции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По объектам строительства (движимое имущество):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</w:t>
            </w:r>
            <w:r>
              <w:rPr>
                <w:color w:val="000000"/>
                <w:sz w:val="20"/>
                <w:szCs w:val="20"/>
              </w:rPr>
              <w:t xml:space="preserve">проектно-изыскательских работ </w:t>
            </w:r>
            <w:r>
              <w:rPr>
                <w:sz w:val="20"/>
                <w:szCs w:val="20"/>
              </w:rPr>
              <w:t>по этапам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тап 1 – выполнение изыскательских работ и обеспечение получения разрешений и согласований, необходимых для выполнения работ по Объекту, в соответствии с Заданием на проведение работ по получению разрешительной документации (Приложение № 1 к Договору)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тап 2 – разработка Проектно-сметной документации по Объекту в соответствии с Техническим заданием  (Приложение № 2 к Договору)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По объектам строительства (недвижимое имущество):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Выполнение </w:t>
            </w:r>
            <w:r>
              <w:rPr>
                <w:color w:val="000000"/>
                <w:sz w:val="20"/>
                <w:szCs w:val="20"/>
              </w:rPr>
              <w:t xml:space="preserve">проектно-изыскательских работ </w:t>
            </w:r>
            <w:r>
              <w:rPr>
                <w:sz w:val="20"/>
                <w:szCs w:val="20"/>
              </w:rPr>
              <w:t>по этапам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тап 1 – выполнение изыскательских работ и обеспечение получения разрешений и согласований, необходимых для выполнения работ по Объекту, в соответствии с Заданием на проведение работ по получению разрешительной документации (Приложение № 1 к Договору)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sz w:val="20"/>
              </w:rPr>
              <w:t>Этап 2 – выполнение проектно-изыскательских работ по Объекту, включая разработку Проектно-сметной документации и результатов инженерных изысканий, в соответствии с Техническим заданием  (Приложение № 2 к Договору).</w:t>
            </w:r>
          </w:p>
        </w:tc>
      </w:tr>
      <w:tr>
        <w:trPr>
          <w:trHeight w:val="555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 Место выполнения работ:</w:t>
            </w:r>
          </w:p>
        </w:tc>
        <w:tc>
          <w:tcPr>
            <w:tcW w:w="8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инградская область</w:t>
            </w:r>
          </w:p>
        </w:tc>
      </w:tr>
      <w:tr>
        <w:trPr>
          <w:trHeight w:val="274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 Особенности заключения договора:</w:t>
            </w:r>
          </w:p>
        </w:tc>
        <w:tc>
          <w:tcPr>
            <w:tcW w:w="8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 xml:space="preserve">По итогам проведения настоящего запроса предложений по объектам строительства и реконструкции, составляющим лот, с победителями заключаются отдельные договоры по соответствующим формам. 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 запроса предложений вправе предложить Заказчику заключить Договор на условиях, улучшающих его исполнение для Заказчика по сравнению с условиями, указанными Победителем в составе заявки, в том числе по более низкой цене.  Заказчик вправе отказаться от такого предложения, в таком случае Договор заключается на условиях, указанных в заявке Победителя.</w:t>
            </w:r>
          </w:p>
        </w:tc>
      </w:tr>
      <w:tr>
        <w:trPr>
          <w:trHeight w:val="267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 Особенности запроса предложений</w:t>
            </w:r>
          </w:p>
        </w:tc>
        <w:tc>
          <w:tcPr>
            <w:tcW w:w="8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 вправе в любое время отказаться от проведения настоящего запроса предложений в целом либо в отношении одного или нескольких лотов, в т.ч. отказаться от выбора победителя после вскрытия заявок на участие в запросе предложений в отношении одного или нескольких лотов, а также от заключения договора с победителем по лот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тношении каждого лота определяется самостоятельный победитель.</w:t>
            </w:r>
          </w:p>
        </w:tc>
      </w:tr>
      <w:tr>
        <w:trPr>
          <w:trHeight w:val="434" w:hRule="atLeast"/>
        </w:trPr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Дополнительные обязательные требования к претендентам </w:t>
            </w:r>
          </w:p>
        </w:tc>
      </w:tr>
      <w:tr>
        <w:trPr>
          <w:trHeight w:val="2953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Дополнительны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язательны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бова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претендентам:</w:t>
            </w:r>
          </w:p>
        </w:tc>
        <w:tc>
          <w:tcPr>
            <w:tcW w:w="8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а)</w:t>
            </w:r>
            <w:r>
              <w:rPr>
                <w:sz w:val="20"/>
                <w:szCs w:val="20"/>
              </w:rPr>
              <w:t xml:space="preserve"> при отсутствии договорных отношений с ОАО «ЛОЭСК», связанных с выполнением аналогичных работ, - наличие рекомендаций от заказчиков Претендента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б)</w:t>
            </w:r>
            <w:r>
              <w:rPr>
                <w:sz w:val="20"/>
                <w:szCs w:val="20"/>
              </w:rPr>
              <w:t xml:space="preserve"> наличие у Претендента квалифицированного персонала по оформлению земельно-правовых отношений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)</w:t>
            </w:r>
            <w:r>
              <w:rPr>
                <w:sz w:val="20"/>
                <w:szCs w:val="20"/>
              </w:rPr>
              <w:t xml:space="preserve"> компания - Претендент не является убыточной более четырех последних отчетных периодов подряд (по п. «в» предоставляются балансы с отчетами о прибылях и убытках на отчетные даты текущего года, а также годовой баланс с отчетом о прибылях и убытках по итогам предшествующего года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) </w:t>
            </w:r>
            <w:r>
              <w:rPr>
                <w:sz w:val="20"/>
                <w:szCs w:val="20"/>
              </w:rPr>
              <w:t>при отсутствии опыта выполнения аналогичных работ на территории Ленинградской области (п. 2 пп.2.4. Типовой документации на выполнение проектно-изыскательских работ) - наличие опыта выполнения аналогичных работ на территории г. Санкт-Петербург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)</w:t>
            </w:r>
            <w:r>
              <w:rPr>
                <w:sz w:val="20"/>
                <w:szCs w:val="20"/>
              </w:rPr>
              <w:t xml:space="preserve"> наличие у Претендента офисных и производственных помещений на территории Санкт-Петербурга или Ленинградской области, что подтверждается предоставлением копий свидетельств о регистрации прав  собственности или копий договоров аренды офисных и производственных помещений.</w:t>
            </w:r>
          </w:p>
        </w:tc>
      </w:tr>
      <w:tr>
        <w:trPr>
          <w:trHeight w:val="427" w:hRule="atLeast"/>
        </w:trPr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язательные условия исполнения Договора</w:t>
            </w:r>
          </w:p>
        </w:tc>
      </w:tr>
      <w:tr>
        <w:trPr>
          <w:trHeight w:val="588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 Соответствие техническому заданию:</w:t>
            </w:r>
          </w:p>
        </w:tc>
        <w:tc>
          <w:tcPr>
            <w:tcW w:w="8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согласно Техническому заданию, заданию на проведение работ по получению разрешительной документации, типовому техническому заданию на выполнение работ по внедрению системы телемеханики на объектах РП, РТП, БКТП (прилагаются к настоящей карточке).</w:t>
            </w:r>
          </w:p>
        </w:tc>
      </w:tr>
      <w:tr>
        <w:trPr>
          <w:trHeight w:val="1918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.2.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чальна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максимальная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цена лота:</w:t>
            </w:r>
          </w:p>
        </w:tc>
        <w:tc>
          <w:tcPr>
            <w:tcW w:w="8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ая (максимальная) цена лота указана в Таблице 1 «Состав закупки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Предложение Претендента по цене должно являться максимальной ориентировочной стоимостью работ и соответствовать Рекомендациям о порядке формирования сметной стоимости работ по строительству, реконструкции и капитальному ремонту прилагаются к </w:t>
            </w:r>
            <w:r>
              <w:rPr>
                <w:color w:val="000000"/>
                <w:sz w:val="20"/>
                <w:szCs w:val="20"/>
              </w:rPr>
              <w:t xml:space="preserve">документации о запросе предложений на выполнение проектно-изыскательских работ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color w:val="000000"/>
                <w:sz w:val="20"/>
                <w:szCs w:val="20"/>
              </w:rPr>
              <w:t>Предложение по цене Претендента не может быть снижено более чем на 30 процентов от начальной (максимальной) цены лота (минимальная цена).</w:t>
            </w:r>
            <w:r>
              <w:rPr>
                <w:b/>
                <w:color w:val="000000"/>
                <w:sz w:val="20"/>
                <w:szCs w:val="20"/>
                <w:highlight w:val="yellow"/>
              </w:rPr>
              <w:t xml:space="preserve"> </w:t>
            </w:r>
          </w:p>
        </w:tc>
      </w:tr>
      <w:tr>
        <w:trPr>
          <w:trHeight w:val="546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 Ср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я работ:</w:t>
            </w:r>
          </w:p>
        </w:tc>
        <w:tc>
          <w:tcPr>
            <w:tcW w:w="8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ый (максимальный) срок выполнения работ по лоту указан в Таблице 1 «Состав закупки».</w:t>
            </w:r>
          </w:p>
        </w:tc>
      </w:tr>
      <w:tr>
        <w:trPr>
          <w:trHeight w:val="692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. Услов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ы:</w:t>
            </w:r>
          </w:p>
        </w:tc>
        <w:tc>
          <w:tcPr>
            <w:tcW w:w="8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о объектам строительства (движимое имущество):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 оплачивает Подрядчику выполненные и принятые работы по Этапу 1 в течение 20 (двадцати) банковских дней с момента получения соответствующего счета Подрядчика на основании: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подписанного обеими Сторонами дополнительного соглашения об установлении стоимости работ по Этапу 1;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подписанного в соответствии с п. 6.3.4, 6.3.5 Договора обеими Сторонами акта сдачи-приемки выполненных работ по Этапу 1;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выставленного Подрядчиком счета-фактуры.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 оплачивает Подрядчику выполненные и принятые проектные работы по Этапу 2 в течение 20 (двадцати) банковских дней с момента получения соответствующего счета Подрядчика на основании: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подписанного обеими Сторонами дополнительного соглашения об окончательной стоимости проектных работ по Этапу 2;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подписанного в соответствии с п. 6.4.7, 6.4.8 Договора обеими Сторонами акта сдачи-приемки проектных работ по Этапу 2;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выставленного Подрядчиком счета-фактуры;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анее выполнения Подрядчиком всего объема работ по Этапу 1, подтвержденного подписанными обеими Сторонами актами сдачи-приемки выполненных работ по Этапу 1, фиксирующими передачу Заказчику всего объема разрешительной документации и результатов инженерных изысканий, предусмотренного п. 7 Приложения № 1 к Договору.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 вправе досрочно производить оплату выполненных работ.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словиям Договора авансирование работ не предусмотрено.</w:t>
            </w:r>
          </w:p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нность Заказчика по оплате считается исполненной с момента списания денежных средств с его расчетного счет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о объектам строительства (недвижимое имущество):</w:t>
            </w:r>
          </w:p>
          <w:p>
            <w:pPr>
              <w:pStyle w:val="Normal"/>
              <w:ind w:firstLine="708"/>
              <w:rPr/>
            </w:pPr>
            <w:r>
              <w:rPr>
                <w:lang w:val="en-US" w:eastAsia="en-US"/>
              </w:rPr>
              <w:t xml:space="preserve"> </w:t>
            </w:r>
            <w:r>
              <w:rPr>
                <w:sz w:val="20"/>
                <w:szCs w:val="20"/>
              </w:rPr>
              <w:t>Заказчик оплачивает Подрядчику выполненные и принятые работы по Этапу 1 в течение 20 (двадцати) банковских дней с момента получения соответствующего счета Подрядчика на основании: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подписанного обеими Сторонами дополнительного соглашения об установлении стоимости работ по Этапу 1;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подписанного в соответствии с п. 6.3.4, 6.3.5 Договора обеими Сторонами акта сдачи-приемки выполненных работ по Этапу 1;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выставленного Подрядчиком счета-фактуры.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 оплачивает Подрядчику выполненные и принятые проектно-изыскательские  работы по Этапу 2 в течение 20 (двадцати) банковских дней с момента получения соответствующего счета Подрядчика на основании: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подписанного обеими Сторонами дополнительного соглашения об окончательной стоимости проектно-изыскательских работ по Этапу 2;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подписанного в соответствии с п. 6.4.7, 6.4.8 Договора обеими Сторонами акта сдачи-приемки проектно-изыскательских работ по Этапу 2;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выставленного Подрядчиком счета-фактуры;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анее выполнения Подрядчиком всего объема работ по Этапу 1, подтвержденного подписанными обеими Сторонами актами сдачи-приемки выполненных работ по Этапу 1, фиксирующими передачу Заказчику всего объема разрешительной документации и результатов инженерных изысканий, предусмотренного п. 7 Приложения № 1 к Договору.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 вправе досрочно производить оплату выполненных работ.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словиям Договора авансирование работ не предусмотрено.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нность Заказчика по оплате считается исполненной с момента списания денежных средств с его расчетного сче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Требования к условиям исполнения Договора и претендентам, являющиеся критериями оценки</w:t>
            </w:r>
          </w:p>
        </w:tc>
      </w:tr>
      <w:tr>
        <w:trPr>
          <w:trHeight w:val="56" w:hRule="atLeast"/>
        </w:trPr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ритерий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рядок оценк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Значимость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ритерия</w:t>
            </w:r>
          </w:p>
        </w:tc>
      </w:tr>
      <w:tr>
        <w:trPr>
          <w:trHeight w:val="56" w:hRule="atLeast"/>
        </w:trPr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.1. Цена лота: 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не более цены лота, указанной в Таблице 1 «Состав закупки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явка участника запроса предложений, содержащая наименьшую цену лота, получает 100 баллов. Оценка других заявок рассчитывается как произведение 100 на отношение наименьшей цены лота к цене лота, содержащейся в оцениваемой заявке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56" w:hRule="atLeast"/>
        </w:trPr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.2. Участник запроса предложений не использует упрощенную систему налогообложения.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явка участника запроса предложений, соответствующего указанному критерию, получает 100 баллов. Заявка участника запроса предложений, не соответствующего указанному критерию, получает 0 баллов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1273" w:hRule="atLeast"/>
        </w:trPr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.3. </w:t>
            </w:r>
            <w:r>
              <w:rPr>
                <w:bCs/>
                <w:iCs/>
                <w:sz w:val="16"/>
                <w:szCs w:val="16"/>
              </w:rPr>
              <w:t>Наличие опыта выполнения аналогичных работ в течение последнего календарного года на территории района Ленинградской области, входящего в зону деятельности ОАО «ЛОЭСК», в котором располагается объект (местонахождение объекта, в соответствие с графой 4 в Таблице 1 «Состав закупки»).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явка участника, имеющего опыт </w:t>
            </w:r>
            <w:r>
              <w:rPr>
                <w:bCs/>
                <w:iCs/>
                <w:sz w:val="16"/>
                <w:szCs w:val="16"/>
              </w:rPr>
              <w:t xml:space="preserve">выполнения аналогичных работ в течение последнего календарного года на территории района Ленинградской области, входящего в зону деятельности ОАО «ЛОЭСК», в котором располагается объект, получает 100 баллов. </w:t>
            </w:r>
            <w:r>
              <w:rPr>
                <w:color w:val="000000"/>
                <w:sz w:val="16"/>
                <w:szCs w:val="16"/>
              </w:rPr>
              <w:t>Заявка участника запроса предложений, не соответствующего указанному критерию, получает</w:t>
            </w:r>
            <w:r>
              <w:rPr>
                <w:bCs/>
                <w:iCs/>
                <w:sz w:val="16"/>
                <w:szCs w:val="16"/>
              </w:rPr>
              <w:t xml:space="preserve"> – 0 баллов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945" w:hRule="atLeast"/>
        </w:trPr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2"/>
              <w:ind w:left="0" w:hanging="0"/>
              <w:rPr/>
            </w:pPr>
            <w:r>
              <w:rPr>
                <w:color w:val="000000"/>
                <w:sz w:val="16"/>
                <w:szCs w:val="16"/>
              </w:rPr>
              <w:t>4.4. Отсутствие претензий, связанных с неисполнением (ненадлежащим исполнением) Претендентом обязательств по иным договорам, заключенным с ОАО «ЛОЭСК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2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ник запроса предложений, соответствующий указанному критерию, получает 100 баллов. Участник запроса предложений, не соответствующий указанному критерию, получает 0 баллов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241" w:hRule="atLeast"/>
        </w:trPr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2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5.Срок выполнения работ:</w:t>
            </w:r>
          </w:p>
          <w:p>
            <w:pPr>
              <w:pStyle w:val="Style22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не более срока, указанного в Таблице 1 «Состав закупки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2"/>
              <w:snapToGrid w:val="false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22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явка участника запроса предложений, содержащая наименьший срок выполнения работ по лоту, получает 100 баллов. Оценка других заявок рассчитывается как произведение 100 на отношение наименьшего срока выполнения работ по лоту к сроку выполнения работ по лоту, содержащемуся в оцениваемой заявке.</w:t>
            </w:r>
          </w:p>
          <w:p>
            <w:pPr>
              <w:pStyle w:val="Style22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22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500" w:hRule="atLeast"/>
        </w:trPr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полнительные требования к прилагаемой документации </w:t>
            </w:r>
          </w:p>
        </w:tc>
      </w:tr>
      <w:tr>
        <w:trPr>
          <w:trHeight w:val="611" w:hRule="atLeast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5. В составе заявки Претендент также предоставляет: </w:t>
            </w:r>
          </w:p>
        </w:tc>
        <w:tc>
          <w:tcPr>
            <w:tcW w:w="8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D9D9D9"/>
              <w:right w:val="single" w:sz="4" w:space="0" w:color="000000"/>
            </w:tcBorders>
            <w:vAlign w:val="center"/>
          </w:tcPr>
          <w:p>
            <w:pPr>
              <w:pStyle w:val="31"/>
              <w:ind w:left="34" w:hanging="0"/>
              <w:rPr>
                <w:sz w:val="20"/>
              </w:rPr>
            </w:pPr>
            <w:r>
              <w:rPr>
                <w:sz w:val="20"/>
              </w:rPr>
              <w:t>5.1. Документы, подтверждающие соответствие Претендента дополнительным требованиям к Претендентам, указанным в пункте 2 карточки запроса предложений.</w:t>
            </w:r>
          </w:p>
        </w:tc>
      </w:tr>
      <w:tr>
        <w:trPr>
          <w:trHeight w:val="1988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31"/>
              <w:ind w:left="34" w:hanging="0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5.2. Проект договора подряда.</w:t>
            </w:r>
          </w:p>
          <w:p>
            <w:pPr>
              <w:pStyle w:val="31"/>
              <w:ind w:left="34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31"/>
              <w:ind w:left="34" w:hanging="0"/>
              <w:rPr>
                <w:sz w:val="16"/>
                <w:szCs w:val="16"/>
              </w:rPr>
            </w:pPr>
            <w:r>
              <w:rPr>
                <w:b/>
                <w:i/>
                <w:sz w:val="20"/>
              </w:rPr>
              <w:t xml:space="preserve">По одному подписанному экземпляру проектов договоров на реконструкцию и/или строительство, даже если Претендент подаёт предложение на участие в нескольких лотах. </w:t>
            </w:r>
            <w:r>
              <w:rPr>
                <w:i/>
                <w:sz w:val="20"/>
              </w:rPr>
              <w:t>(</w:t>
            </w:r>
            <w:r>
              <w:rPr>
                <w:i/>
                <w:sz w:val="16"/>
                <w:szCs w:val="16"/>
              </w:rPr>
              <w:t>В полях «сумма» и «объект» вписать «согласно предложению»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31"/>
              <w:ind w:left="34" w:hanging="0"/>
              <w:rPr>
                <w:i/>
                <w:i/>
                <w:sz w:val="20"/>
                <w:szCs w:val="16"/>
              </w:rPr>
            </w:pPr>
            <w:r>
              <w:rPr>
                <w:i/>
                <w:sz w:val="20"/>
                <w:szCs w:val="16"/>
              </w:rPr>
            </w:r>
          </w:p>
          <w:p>
            <w:pPr>
              <w:pStyle w:val="31"/>
              <w:ind w:left="34" w:hanging="0"/>
              <w:rPr>
                <w:sz w:val="20"/>
              </w:rPr>
            </w:pPr>
            <w:r>
              <w:rPr>
                <w:i/>
                <w:sz w:val="20"/>
              </w:rPr>
              <w:t>Технические задания и Задания на проведение работ по получению разрешительной документации заказчика предоставлять в составе заявки не требуется.</w:t>
            </w:r>
          </w:p>
        </w:tc>
      </w:tr>
      <w:tr>
        <w:trPr>
          <w:trHeight w:val="877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5.3. Допускается предоставление Претендентом в составе заявки на участие в настоящем Запросе предложений копии выписки из ЕГРЮЛ (либо копии выписки из ЕГРИП – для индивидуальных предпринимателей) заверенной подписью руководителя (иного уполномоченного лица) и печатью претендента. Заказчик оставляет за собой право требования предоставления оригинала выписки на ознакомление.</w:t>
            </w:r>
          </w:p>
        </w:tc>
      </w:tr>
      <w:tr>
        <w:trPr>
          <w:trHeight w:val="440" w:hRule="atLeast"/>
        </w:trPr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ок заключения Договоров</w:t>
            </w:r>
          </w:p>
        </w:tc>
      </w:tr>
      <w:tr>
        <w:trPr>
          <w:trHeight w:val="606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.1. Срок направления договоров победителю:</w:t>
            </w:r>
          </w:p>
        </w:tc>
        <w:tc>
          <w:tcPr>
            <w:tcW w:w="8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31"/>
              <w:tabs>
                <w:tab w:val="clear" w:pos="1307"/>
              </w:tabs>
              <w:ind w:lef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ечение 45 рабочих дней с момента публикации итогового протокола, содержащего итоги запроса предложений</w:t>
            </w:r>
          </w:p>
        </w:tc>
      </w:tr>
      <w:tr>
        <w:trPr>
          <w:trHeight w:val="606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.2. Срок подписания договоров победителем:</w:t>
            </w:r>
          </w:p>
        </w:tc>
        <w:tc>
          <w:tcPr>
            <w:tcW w:w="8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tabs>
                <w:tab w:val="clear" w:pos="1307"/>
              </w:tabs>
              <w:ind w:lef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рабочих дней с момента получения договоров.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720" w:right="720" w:gutter="0" w:header="0" w:top="720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  <w:t>Таблица 1. Состав закупки.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1060"/>
        <w:gridCol w:w="7046"/>
        <w:gridCol w:w="1534"/>
        <w:gridCol w:w="1683"/>
        <w:gridCol w:w="1521"/>
        <w:gridCol w:w="1875"/>
      </w:tblGrid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лужебный №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лот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онахождение объекта в Л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Максимальный срок выполнения работ, к.д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чальная (максимальная) цена лота, руб. с НД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Начальная (максимальная) цена лота </w:t>
            </w:r>
            <w:r>
              <w:rPr>
                <w:b/>
                <w:sz w:val="16"/>
                <w:szCs w:val="16"/>
              </w:rPr>
              <w:t>с пообъектной разбивкой, руб. с НДС</w:t>
            </w:r>
          </w:p>
        </w:tc>
      </w:tr>
      <w:tr>
        <w:trPr>
          <w:trHeight w:val="128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" w:hRule="atLeast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РТП-250 в з. САОЗТ "Ручьи", Всеволожского р-на, ЛО</w:t>
            </w:r>
          </w:p>
          <w:p>
            <w:pPr>
              <w:pStyle w:val="TextBodyIndent"/>
              <w:numPr>
                <w:ilvl w:val="0"/>
                <w:numId w:val="2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БКТП-1 в з. САОЗТ "Ручьи", Всеволожского р-на, ЛО</w:t>
            </w:r>
          </w:p>
          <w:p>
            <w:pPr>
              <w:pStyle w:val="TextBodyIndent"/>
              <w:numPr>
                <w:ilvl w:val="0"/>
                <w:numId w:val="2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БКТП-2 в з. САОЗТ "Ручьи", Всеволожского р-на, ЛО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TextBodyIndent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воложский район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950 0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50 000</w:t>
            </w:r>
          </w:p>
        </w:tc>
      </w:tr>
      <w:tr>
        <w:trPr>
          <w:trHeight w:val="60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 w:val="20"/>
                <w:szCs w:val="20"/>
              </w:rPr>
              <w:t>Строительство  4КЛ-10 кВ от ПС-Лаврики до проектируемой РТП-250  в з. САОЗТ "Ручьи", Всеволожского р-на, ЛО</w:t>
            </w:r>
          </w:p>
          <w:p>
            <w:pPr>
              <w:pStyle w:val="TextBodyIndent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 w:val="20"/>
                <w:szCs w:val="20"/>
              </w:rPr>
              <w:t>Строительство 2КЛ-10 кВ от РТП-250 до проектируемой БКТП-1  в з. САОЗТ "Ручьи", Всеволожского р-на, ЛО</w:t>
            </w:r>
          </w:p>
          <w:p>
            <w:pPr>
              <w:pStyle w:val="TextBodyIndent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 w:val="20"/>
                <w:szCs w:val="20"/>
              </w:rPr>
              <w:t>Строительство 2КЛ-10 кВ от БКТП-1 до проектируемой БКТП-2  в з. САОЗТ "Ручьи", Всеволожского р-на, ЛО</w:t>
            </w:r>
          </w:p>
          <w:p>
            <w:pPr>
              <w:pStyle w:val="TextBodyIndent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 w:val="20"/>
                <w:szCs w:val="20"/>
              </w:rPr>
              <w:t>Строительство КЛ-0,4 кВ от БКТП-1 до ГРЩ многоквартирного дома в з. САОЗТ "Ручьи", Всеволожского р-на, ЛО</w:t>
            </w:r>
          </w:p>
          <w:p>
            <w:pPr>
              <w:pStyle w:val="TextBodyIndent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 w:val="20"/>
                <w:szCs w:val="20"/>
              </w:rPr>
              <w:t>Строительство КЛ-0,4 кВ от БКТП-2 до ГРЩ многоквартирного дома в з. САОЗТ "Ручьи", Всеволожского р-на, ЛО</w:t>
            </w:r>
          </w:p>
          <w:p>
            <w:pPr>
              <w:pStyle w:val="TextBodyIndent"/>
              <w:numPr>
                <w:ilvl w:val="0"/>
                <w:numId w:val="2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КЛ-0,4 кВ от РТП-250 до ГРЩ многоквартирного дома в з. САОЗТ "Ручьи", Всеволожского р-на, ЛО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00 000</w:t>
            </w:r>
          </w:p>
        </w:tc>
      </w:tr>
      <w:tr>
        <w:trPr>
          <w:trHeight w:val="60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 БКТП-10 в з. САОЗТ Ручьи", Всеволожского р-на, ЛО</w:t>
            </w:r>
          </w:p>
          <w:p>
            <w:pPr>
              <w:pStyle w:val="TextBodyIndent"/>
              <w:numPr>
                <w:ilvl w:val="0"/>
                <w:numId w:val="2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БКТП-11 в з. САОЗТ "Ручьи", Всеволожского р-на, ЛО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</w:t>
            </w:r>
          </w:p>
        </w:tc>
      </w:tr>
      <w:tr>
        <w:trPr>
          <w:trHeight w:val="60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 w:val="20"/>
                <w:szCs w:val="20"/>
              </w:rPr>
              <w:t>Строительство 2КЛ-10 кВ от БКТП-9 до проектируемой БКТП-11  в з. САОЗТ "Ручьи", Всеволожского р-на, ЛО</w:t>
            </w:r>
          </w:p>
          <w:p>
            <w:pPr>
              <w:pStyle w:val="TextBodyIndent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 w:val="20"/>
                <w:szCs w:val="20"/>
              </w:rPr>
              <w:t>Строительство 2КЛ-10 кВ от БКТП-11 до проектируемой БКТП-10  в з. САОЗТ "Ручьи", Всеволожского р-на, ЛО</w:t>
            </w:r>
          </w:p>
          <w:p>
            <w:pPr>
              <w:pStyle w:val="TextBodyIndent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 w:val="20"/>
                <w:szCs w:val="20"/>
              </w:rPr>
              <w:t>Строительство 2КЛ-10 кВ от БКТП-10 до проектируемой БКТП-7  в з. САОЗТ "Ручьи", Всеволожского р-на, ЛО</w:t>
            </w:r>
          </w:p>
          <w:p>
            <w:pPr>
              <w:pStyle w:val="TextBodyIndent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 w:val="20"/>
                <w:szCs w:val="20"/>
              </w:rPr>
              <w:t>Строительство КЛ-0,4 кВ от БКТП-11 до ГРЩ многоквартирного дома в з. САОЗТ "Ручьи", Всеволожского р-на, ЛО</w:t>
            </w:r>
          </w:p>
          <w:p>
            <w:pPr>
              <w:pStyle w:val="TextBodyIndent"/>
              <w:numPr>
                <w:ilvl w:val="0"/>
                <w:numId w:val="2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КЛ-0,4 кВ от БКТП-10 до ГРЩ многоквартирного дома в з. САОЗТ "Ручьи", Всеволожского р-на, ЛО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 000</w:t>
            </w:r>
          </w:p>
        </w:tc>
      </w:tr>
      <w:tr>
        <w:trPr>
          <w:trHeight w:val="60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БКТП-7 в з. САОЗТ Ручьи", Всеволожского р-на, ЛО</w:t>
            </w:r>
          </w:p>
          <w:p>
            <w:pPr>
              <w:pStyle w:val="TextBodyIndent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 w:val="20"/>
                <w:szCs w:val="20"/>
              </w:rPr>
              <w:t>Строительство БКТП-8 в з. САОЗТ "Ручьи", Всеволожского р-на, ЛО</w:t>
            </w:r>
          </w:p>
          <w:p>
            <w:pPr>
              <w:pStyle w:val="TextBodyIndent"/>
              <w:numPr>
                <w:ilvl w:val="0"/>
                <w:numId w:val="2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БКТП-9 в з. САОЗТ "Ручьи", Всеволожского р-на, ЛО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0</w:t>
            </w:r>
          </w:p>
        </w:tc>
      </w:tr>
      <w:tr>
        <w:trPr>
          <w:trHeight w:val="60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 w:val="20"/>
                <w:szCs w:val="20"/>
              </w:rPr>
              <w:t>Строительство 2КЛ-10 кВ от от БКТП-2 до проектируемой БКТП-7  в з. САОЗТ "Ручьи", Всеволожского р-на, ЛО</w:t>
            </w:r>
          </w:p>
          <w:p>
            <w:pPr>
              <w:pStyle w:val="TextBodyIndent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 w:val="20"/>
                <w:szCs w:val="20"/>
              </w:rPr>
              <w:t>Строительство 2КЛ-10 кВ от РТП-250 до проектируемой БКТП-8  в з. САОЗТ "Ручьи", Всеволожского р-на, ЛО</w:t>
            </w:r>
          </w:p>
          <w:p>
            <w:pPr>
              <w:pStyle w:val="TextBodyIndent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 w:val="20"/>
                <w:szCs w:val="20"/>
              </w:rPr>
              <w:t>Строительство 2КЛ-10 кВ от от БКТП-8 до проектируемой БКТП-9  в з. САОЗТ "Ручьи", Всеволожского р-на, ЛО</w:t>
            </w:r>
          </w:p>
          <w:p>
            <w:pPr>
              <w:pStyle w:val="TextBodyIndent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 w:val="20"/>
                <w:szCs w:val="20"/>
              </w:rPr>
              <w:t>Строительство КЛ-0,4 кВ от БКТП-7 до ГРЩ многоквартирного дома в з. САОЗТ "Ручьи", Всеволожского р-на, ЛО</w:t>
            </w:r>
          </w:p>
          <w:p>
            <w:pPr>
              <w:pStyle w:val="TextBodyIndent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 w:val="20"/>
                <w:szCs w:val="20"/>
              </w:rPr>
              <w:t>Строительство КЛ-0,4 кВ от БКТП-8 до ГРЩ многоквартирного дома в з. САОЗТ "Ручьи", Всеволожского р-на, ЛО</w:t>
            </w:r>
          </w:p>
          <w:p>
            <w:pPr>
              <w:pStyle w:val="TextBodyIndent"/>
              <w:numPr>
                <w:ilvl w:val="0"/>
                <w:numId w:val="2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КЛ-0,4 кВ от БКТП-9 до ГРЩ многоквартирного дома в з. САОЗТ "Ручьи", Всеволожского р-на, ЛО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000</w:t>
            </w:r>
          </w:p>
        </w:tc>
      </w:tr>
      <w:tr>
        <w:trPr>
          <w:trHeight w:val="60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БКТП-12 в з. САОЗТ Ручьи, Всеволожского р-на, ЛО</w:t>
            </w:r>
          </w:p>
          <w:p>
            <w:pPr>
              <w:pStyle w:val="TextBodyIndent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 w:val="20"/>
                <w:szCs w:val="20"/>
              </w:rPr>
              <w:t>Строительство БКТП-13 в з. САОЗТ "Ручьи", Всеволожского р-на, ЛО</w:t>
            </w:r>
          </w:p>
          <w:p>
            <w:pPr>
              <w:pStyle w:val="TextBodyIndent"/>
              <w:numPr>
                <w:ilvl w:val="0"/>
                <w:numId w:val="2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БКТП-14 в з. САОЗТ "Ручьи", Всеволожского р-на, ЛО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0</w:t>
            </w:r>
          </w:p>
        </w:tc>
      </w:tr>
      <w:tr>
        <w:trPr>
          <w:trHeight w:val="60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 w:val="20"/>
                <w:szCs w:val="20"/>
              </w:rPr>
              <w:t>Строительство 2КЛ-10 кВ от БКТП-5 до проектируемой БКТП-12  в з. САОЗТ "Ручьи", Всеволожского р-на, ЛО</w:t>
            </w:r>
          </w:p>
          <w:p>
            <w:pPr>
              <w:pStyle w:val="TextBodyIndent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 w:val="20"/>
                <w:szCs w:val="20"/>
              </w:rPr>
              <w:t>Строительство 2КЛ -10 кВ от БКТП-12 до проектируемой БКТП-14  в з. САОЗТ "Ручьи", Всеволожского р-на, ЛО</w:t>
            </w:r>
          </w:p>
          <w:p>
            <w:pPr>
              <w:pStyle w:val="TextBodyIndent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 w:val="20"/>
                <w:szCs w:val="20"/>
              </w:rPr>
              <w:t>Строительство 2КЛ-10 кВ от БКТП-14 до проектируемой БКТП-13  в з. САОЗТ "Ручьи", Всеволожского р-на, ЛО</w:t>
            </w:r>
          </w:p>
          <w:p>
            <w:pPr>
              <w:pStyle w:val="TextBodyIndent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 w:val="20"/>
                <w:szCs w:val="20"/>
              </w:rPr>
              <w:t>Строительство 2КЛ-10 кВ от БКТП-13 до проектируемой БКТП-6  в з. САОЗТ "Ручьи", Всеволожского р-на, ЛО</w:t>
            </w:r>
          </w:p>
          <w:p>
            <w:pPr>
              <w:pStyle w:val="TextBodyIndent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 w:val="20"/>
                <w:szCs w:val="20"/>
              </w:rPr>
              <w:t>Строительство КЛ-0,4 кВ от БКТП-12 до ГРЩ многоквартирного дома в з. САОЗТ "Ручьи", Всеволожского р-на, ЛО</w:t>
            </w:r>
          </w:p>
          <w:p>
            <w:pPr>
              <w:pStyle w:val="TextBodyIndent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 w:val="20"/>
                <w:szCs w:val="20"/>
              </w:rPr>
              <w:t>Строительство КЛ-0,4 кВ от БКТП-13 до ГРЩ многоквартирного дома в з. САОЗТ "Ручьи", Всеволожского р-на, ЛО</w:t>
            </w:r>
          </w:p>
          <w:p>
            <w:pPr>
              <w:pStyle w:val="TextBodyIndent"/>
              <w:numPr>
                <w:ilvl w:val="0"/>
                <w:numId w:val="2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КЛ-0,4 кВ от БКТП-14 до ГРЩ многоквартирного дома в з. САОЗТ "Ручьи", Всеволожского р-на, ЛО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 000</w:t>
            </w:r>
          </w:p>
        </w:tc>
      </w:tr>
      <w:tr>
        <w:trPr>
          <w:trHeight w:val="60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БКТП-3 в з. САОЗТ Ручьи", Всеволожского р-на, ЛО</w:t>
            </w:r>
          </w:p>
          <w:p>
            <w:pPr>
              <w:pStyle w:val="TextBodyIndent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 w:val="20"/>
                <w:szCs w:val="20"/>
              </w:rPr>
              <w:t>Строительство БКТП-4 в з. САОЗТ "Ручьи", Всеволожского р-на, ЛО</w:t>
            </w:r>
          </w:p>
          <w:p>
            <w:pPr>
              <w:pStyle w:val="TextBodyIndent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 w:val="20"/>
                <w:szCs w:val="20"/>
              </w:rPr>
              <w:t>Строительство БКТП-5 в з. САОЗТ "Ручьи", Всеволожского р-на, ЛО</w:t>
            </w:r>
          </w:p>
          <w:p>
            <w:pPr>
              <w:pStyle w:val="TextBodyIndent"/>
              <w:numPr>
                <w:ilvl w:val="0"/>
                <w:numId w:val="2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БКТП-6 в з. САОЗТ "Ручьи", Всеволожского р-на, ЛО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 000</w:t>
            </w:r>
          </w:p>
        </w:tc>
      </w:tr>
      <w:tr>
        <w:trPr>
          <w:trHeight w:val="238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 w:val="20"/>
                <w:szCs w:val="20"/>
              </w:rPr>
              <w:t>Строительство 2КЛ-10 кВ от РТП-250 до проектируемой БКТП-5  в з. САОЗТ "Ручьи", Всеволожского р-на, ЛО</w:t>
            </w:r>
          </w:p>
          <w:p>
            <w:pPr>
              <w:pStyle w:val="TextBodyIndent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 w:val="20"/>
                <w:szCs w:val="20"/>
              </w:rPr>
              <w:t>Строительство 2КЛ-10 кВ от РТП-250 до проектируемой БКТП-3  в з. САОЗТ "Ручьи", Всеволожского р-на, ЛО</w:t>
            </w:r>
          </w:p>
          <w:p>
            <w:pPr>
              <w:pStyle w:val="TextBodyIndent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 w:val="20"/>
                <w:szCs w:val="20"/>
              </w:rPr>
              <w:t>Строительство 2КЛ-10 кВ от БКТП-3 до проектируемой БКТП-4  в з. САОЗТ "Ручьи", Всеволожского р-на, ЛО</w:t>
            </w:r>
          </w:p>
          <w:p>
            <w:pPr>
              <w:pStyle w:val="TextBodyIndent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 w:val="20"/>
                <w:szCs w:val="20"/>
              </w:rPr>
              <w:t>Строительство 2КЛ-10 кВ от БКТП-4 до проектируемой БКТП-6  в з. САОЗТ "Ручьи", Всеволожского р-на, ЛО</w:t>
            </w:r>
          </w:p>
          <w:p>
            <w:pPr>
              <w:pStyle w:val="TextBodyIndent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 w:val="20"/>
                <w:szCs w:val="20"/>
              </w:rPr>
              <w:t>Строительство КЛ-0,4 кВ от БКТП-3 до ГРЩ многоквартирного дома в з. САОЗТ "Ручьи", Всеволожского р-на, ЛО</w:t>
            </w:r>
          </w:p>
          <w:p>
            <w:pPr>
              <w:pStyle w:val="TextBodyIndent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 w:val="20"/>
                <w:szCs w:val="20"/>
              </w:rPr>
              <w:t>Строительство КЛ-0,4 кВ от БКТП-4 до ГРЩ многоквартирного дома в з. САОЗТ "Ручьи", Всеволожского р-на, ЛО</w:t>
            </w:r>
          </w:p>
          <w:p>
            <w:pPr>
              <w:pStyle w:val="TextBodyIndent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 w:val="20"/>
                <w:szCs w:val="20"/>
              </w:rPr>
              <w:t>Строительство КЛ-0,4 кВ от БКТП-6 до ГРЩ многоквартирного дома в з. САОЗТ "Ручьи", Всеволожского р-на, ЛО</w:t>
            </w:r>
          </w:p>
          <w:p>
            <w:pPr>
              <w:pStyle w:val="TextBodyIndent"/>
              <w:numPr>
                <w:ilvl w:val="0"/>
                <w:numId w:val="2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КЛ-0,4 кВ от БКТП-5 до ГРЩ многоквартирного дома в з. САОЗТ "Ручьи", Всеволожского р-на, ЛО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 000</w:t>
            </w:r>
          </w:p>
        </w:tc>
      </w:tr>
    </w:tbl>
    <w:p>
      <w:pPr>
        <w:pStyle w:val="Normal"/>
        <w:jc w:val="right"/>
        <w:rPr>
          <w:bCs/>
          <w:color w:val="000000"/>
          <w:sz w:val="16"/>
          <w:szCs w:val="16"/>
        </w:rPr>
      </w:pPr>
      <w:r>
        <w:br w:type="page"/>
      </w:r>
      <w:r>
        <w:rPr>
          <w:bCs/>
          <w:color w:val="000000"/>
          <w:sz w:val="16"/>
          <w:szCs w:val="16"/>
        </w:rPr>
        <w:t>Форма №3, Лист1, Лист 2</w:t>
      </w:r>
    </w:p>
    <w:p>
      <w:pPr>
        <w:pStyle w:val="Normal"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Приложение к предложению Претендента по предмету запроса предложен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8"/>
      </w:tblGrid>
      <w:tr>
        <w:trPr/>
        <w:tc>
          <w:tcPr>
            <w:tcW w:w="15398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32"/>
              <w:snapToGrid w:val="false"/>
              <w:spacing w:before="0" w:after="0"/>
              <w:ind w:right="-8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398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32"/>
              <w:spacing w:before="0" w:after="0"/>
              <w:ind w:right="-8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нование организации – Претендента)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1113"/>
        <w:gridCol w:w="6771"/>
        <w:gridCol w:w="1948"/>
        <w:gridCol w:w="1531"/>
        <w:gridCol w:w="1808"/>
        <w:gridCol w:w="1669"/>
      </w:tblGrid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лужебный №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лот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Местонахождение объекта в ЛО</w:t>
            </w:r>
          </w:p>
        </w:tc>
        <w:tc>
          <w:tcPr>
            <w:tcW w:w="153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лагаемый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ок выполнения работ, к.д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Предлагаемая стоимость работ по всему лоту, руб. с НДС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Предлагаемая стоимость с пообъектной разбивкой, руб. с НДС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06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</w:t>
            </w:r>
          </w:p>
        </w:tc>
        <w:tc>
          <w:tcPr>
            <w:tcW w:w="6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РТП-250 в з. САОЗТ "Ручьи", Всеволожского р-на, ЛО</w:t>
            </w:r>
          </w:p>
          <w:p>
            <w:pPr>
              <w:pStyle w:val="TextBodyIndent"/>
              <w:numPr>
                <w:ilvl w:val="0"/>
                <w:numId w:val="2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БКТП-1 в з. САОЗТ "Ручьи", Всеволожского р-на, ЛО</w:t>
            </w:r>
          </w:p>
          <w:p>
            <w:pPr>
              <w:pStyle w:val="TextBodyIndent"/>
              <w:numPr>
                <w:ilvl w:val="0"/>
                <w:numId w:val="2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БКТП-2 в з. САОЗТ "Ручьи", Всеволожского р-на, ЛО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TextBodyIndent"/>
              <w:spacing w:before="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воложский район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0" w:after="0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TextBodyIndent"/>
              <w:snapToGrid w:val="false"/>
              <w:spacing w:before="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0" w:after="0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TextBodyIndent"/>
              <w:snapToGrid w:val="false"/>
              <w:spacing w:before="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 w:val="20"/>
                <w:szCs w:val="20"/>
              </w:rPr>
              <w:t>Строительство  4КЛ-10 кВ от ПС-Лаврики до проектируемой РТП-250  в з. САОЗТ "Ручьи", Всеволожского р-на, ЛО</w:t>
            </w:r>
          </w:p>
          <w:p>
            <w:pPr>
              <w:pStyle w:val="TextBodyIndent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 w:val="20"/>
                <w:szCs w:val="20"/>
              </w:rPr>
              <w:t>Строительство 2КЛ-10 кВ от РТП-250 до проектируемой БКТП-1  в з. САОЗТ "Ручьи", Всеволожского р-на, ЛО</w:t>
            </w:r>
          </w:p>
          <w:p>
            <w:pPr>
              <w:pStyle w:val="TextBodyIndent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 w:val="20"/>
                <w:szCs w:val="20"/>
              </w:rPr>
              <w:t>Строительство 2КЛ-10 кВ от БКТП-1 до проектируемой БКТП-2  в з. САОЗТ "Ручьи", Всеволожского р-на, ЛО</w:t>
            </w:r>
          </w:p>
          <w:p>
            <w:pPr>
              <w:pStyle w:val="TextBodyIndent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 w:val="20"/>
                <w:szCs w:val="20"/>
              </w:rPr>
              <w:t>Строительство КЛ-0,4 кВ от БКТП-1 до ГРЩ многоквартирного дома в з. САОЗТ "Ручьи", Всеволожского р-на, ЛО</w:t>
            </w:r>
          </w:p>
          <w:p>
            <w:pPr>
              <w:pStyle w:val="TextBodyIndent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 w:val="20"/>
                <w:szCs w:val="20"/>
              </w:rPr>
              <w:t>Строительство КЛ-0,4 кВ от БКТП-2 до ГРЩ многоквартирного дома в з. САОЗТ "Ручьи", Всеволожского р-на, ЛО</w:t>
            </w:r>
          </w:p>
          <w:p>
            <w:pPr>
              <w:pStyle w:val="TextBodyIndent"/>
              <w:numPr>
                <w:ilvl w:val="0"/>
                <w:numId w:val="2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КЛ-0,4 кВ от РТП-250 до ГРЩ многоквартирного дома в з. САОЗТ "Ручьи", Всеволожского р-на, ЛО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0" w:after="0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0" w:after="0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0" w:after="0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0" w:after="0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0" w:after="0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 БКТП-10 в з. САОЗТ Ручьи", Всеволожского р-на, ЛО</w:t>
            </w:r>
          </w:p>
          <w:p>
            <w:pPr>
              <w:pStyle w:val="TextBodyIndent"/>
              <w:numPr>
                <w:ilvl w:val="0"/>
                <w:numId w:val="2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БКТП-11 в з. САОЗТ "Ручьи", Всеволожского р-на, ЛО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0" w:after="0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 w:val="20"/>
                <w:szCs w:val="20"/>
              </w:rPr>
              <w:t>Строительство 2КЛ-10 кВ от БКТП-9 до проектируемой БКТП-11  в з. САОЗТ "Ручьи", Всеволожского р-на, ЛО</w:t>
            </w:r>
          </w:p>
          <w:p>
            <w:pPr>
              <w:pStyle w:val="TextBodyIndent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 w:val="20"/>
                <w:szCs w:val="20"/>
              </w:rPr>
              <w:t>Строительство 2КЛ-10 кВ от БКТП-11 до проектируемой БКТП-10  в з. САОЗТ "Ручьи", Всеволожского р-на, ЛО</w:t>
            </w:r>
          </w:p>
          <w:p>
            <w:pPr>
              <w:pStyle w:val="TextBodyIndent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 w:val="20"/>
                <w:szCs w:val="20"/>
              </w:rPr>
              <w:t>Строительство 2КЛ-10 кВ от БКТП-10 до проектируемой БКТП-7  в з. САОЗТ "Ручьи", Всеволожского р-на, ЛО</w:t>
            </w:r>
          </w:p>
          <w:p>
            <w:pPr>
              <w:pStyle w:val="TextBodyIndent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 w:val="20"/>
                <w:szCs w:val="20"/>
              </w:rPr>
              <w:t>Строительство КЛ-0,4 кВ от БКТП-11 до ГРЩ многоквартирного дома в з. САОЗТ "Ручьи", Всеволожского р-на, ЛО</w:t>
            </w:r>
          </w:p>
          <w:p>
            <w:pPr>
              <w:pStyle w:val="TextBodyIndent"/>
              <w:numPr>
                <w:ilvl w:val="0"/>
                <w:numId w:val="2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КЛ-0,4 кВ от БКТП-10 до ГРЩ многоквартирного дома в з. САОЗТ "Ручьи", Всеволожского р-на, ЛО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0" w:after="0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0" w:after="0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0" w:after="0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0" w:after="0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БКТП-7 в з. САОЗТ Ручьи", Всеволожского р-на, ЛО</w:t>
            </w:r>
          </w:p>
          <w:p>
            <w:pPr>
              <w:pStyle w:val="TextBodyIndent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 w:val="20"/>
                <w:szCs w:val="20"/>
              </w:rPr>
              <w:t>Строительство БКТП-8 в з. САОЗТ "Ручьи", Всеволожского р-на, ЛО</w:t>
            </w:r>
          </w:p>
          <w:p>
            <w:pPr>
              <w:pStyle w:val="TextBodyIndent"/>
              <w:numPr>
                <w:ilvl w:val="0"/>
                <w:numId w:val="2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БКТП-9 в з. САОЗТ "Ручьи", Всеволожского р-на, ЛО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0" w:after="0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0" w:after="0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 w:val="20"/>
                <w:szCs w:val="20"/>
              </w:rPr>
              <w:t>Строительство 2КЛ-10 кВ от от БКТП-2 до проектируемой БКТП-7  в з. САОЗТ "Ручьи", Всеволожского р-на, ЛО</w:t>
            </w:r>
          </w:p>
          <w:p>
            <w:pPr>
              <w:pStyle w:val="TextBodyIndent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 w:val="20"/>
                <w:szCs w:val="20"/>
              </w:rPr>
              <w:t>Строительство 2КЛ-10 кВ от РТП-250 до проектируемой БКТП-8  в з. САОЗТ "Ручьи", Всеволожского р-на, ЛО</w:t>
            </w:r>
          </w:p>
          <w:p>
            <w:pPr>
              <w:pStyle w:val="TextBodyIndent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 w:val="20"/>
                <w:szCs w:val="20"/>
              </w:rPr>
              <w:t>Строительство 2КЛ-10 кВ от от БКТП-8 до проектируемой БКТП-9  в з. САОЗТ "Ручьи", Всеволожского р-на, ЛО</w:t>
            </w:r>
          </w:p>
          <w:p>
            <w:pPr>
              <w:pStyle w:val="TextBodyIndent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 w:val="20"/>
                <w:szCs w:val="20"/>
              </w:rPr>
              <w:t>Строительство КЛ-0,4 кВ от БКТП-7 до ГРЩ многоквартирного дома в з. САОЗТ "Ручьи", Всеволожского р-на, ЛО</w:t>
            </w:r>
          </w:p>
          <w:p>
            <w:pPr>
              <w:pStyle w:val="TextBodyIndent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 w:val="20"/>
                <w:szCs w:val="20"/>
              </w:rPr>
              <w:t>Строительство КЛ-0,4 кВ от БКТП-8 до ГРЩ многоквартирного дома в з. САОЗТ "Ручьи", Всеволожского р-на, ЛО</w:t>
            </w:r>
          </w:p>
          <w:p>
            <w:pPr>
              <w:pStyle w:val="TextBodyIndent"/>
              <w:numPr>
                <w:ilvl w:val="0"/>
                <w:numId w:val="2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КЛ-0,4 кВ от БКТП-9 до ГРЩ многоквартирного дома в з. САОЗТ "Ручьи", Всеволожского р-на, ЛО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0" w:after="0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0" w:after="0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0" w:after="0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0" w:after="0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0" w:after="0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БКТП-12 в з. САОЗТ Ручьи, Всеволожского р-на, ЛО</w:t>
            </w:r>
          </w:p>
          <w:p>
            <w:pPr>
              <w:pStyle w:val="TextBodyIndent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 w:val="20"/>
                <w:szCs w:val="20"/>
              </w:rPr>
              <w:t>Строительство БКТП-13 в з. САОЗТ "Ручьи", Всеволожского р-на, ЛО</w:t>
            </w:r>
          </w:p>
          <w:p>
            <w:pPr>
              <w:pStyle w:val="TextBodyIndent"/>
              <w:numPr>
                <w:ilvl w:val="0"/>
                <w:numId w:val="2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БКТП-14 в з. САОЗТ "Ручьи", Всеволожского р-на, ЛО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0" w:after="0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0" w:after="0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 w:val="20"/>
                <w:szCs w:val="20"/>
              </w:rPr>
              <w:t>Строительство 2КЛ-10 кВ от БКТП-5 до проектируемой БКТП-12  в з. САОЗТ "Ручьи", Всеволожского р-на, ЛО</w:t>
            </w:r>
          </w:p>
          <w:p>
            <w:pPr>
              <w:pStyle w:val="TextBodyIndent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 w:val="20"/>
                <w:szCs w:val="20"/>
              </w:rPr>
              <w:t>Строительство 2КЛ -10 кВ от БКТП-12 до проектируемой БКТП-14  в з. САОЗТ "Ручьи", Всеволожского р-на, ЛО</w:t>
            </w:r>
          </w:p>
          <w:p>
            <w:pPr>
              <w:pStyle w:val="TextBodyIndent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 w:val="20"/>
                <w:szCs w:val="20"/>
              </w:rPr>
              <w:t>Строительство 2КЛ-10 кВ от БКТП-14 до проектируемой БКТП-13  в з. САОЗТ "Ручьи", Всеволожского р-на, ЛО</w:t>
            </w:r>
          </w:p>
          <w:p>
            <w:pPr>
              <w:pStyle w:val="TextBodyIndent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 w:val="20"/>
                <w:szCs w:val="20"/>
              </w:rPr>
              <w:t>Строительство 2КЛ-10 кВ от БКТП-13 до проектируемой БКТП-6  в з. САОЗТ "Ручьи", Всеволожского р-на, ЛО</w:t>
            </w:r>
          </w:p>
          <w:p>
            <w:pPr>
              <w:pStyle w:val="TextBodyIndent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 w:val="20"/>
                <w:szCs w:val="20"/>
              </w:rPr>
              <w:t>Строительство КЛ-0,4 кВ от БКТП-12 до ГРЩ многоквартирного дома в з. САОЗТ "Ручьи", Всеволожского р-на, ЛО</w:t>
            </w:r>
          </w:p>
          <w:p>
            <w:pPr>
              <w:pStyle w:val="TextBodyIndent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 w:val="20"/>
                <w:szCs w:val="20"/>
              </w:rPr>
              <w:t>Строительство КЛ-0,4 кВ от БКТП-13 до ГРЩ многоквартирного дома в з. САОЗТ "Ручьи", Всеволожского р-на, ЛО</w:t>
            </w:r>
          </w:p>
          <w:p>
            <w:pPr>
              <w:pStyle w:val="TextBodyIndent"/>
              <w:numPr>
                <w:ilvl w:val="0"/>
                <w:numId w:val="2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КЛ-0,4 кВ от БКТП-14 до ГРЩ многоквартирного дома в з. САОЗТ "Ручьи", Всеволожского р-на, ЛО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0" w:after="0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0" w:after="0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0" w:after="0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0" w:after="0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0" w:after="0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0" w:after="0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БКТП-3 в з. САОЗТ Ручьи", Всеволожского р-на, ЛО</w:t>
            </w:r>
          </w:p>
          <w:p>
            <w:pPr>
              <w:pStyle w:val="TextBodyIndent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 w:val="20"/>
                <w:szCs w:val="20"/>
              </w:rPr>
              <w:t>Строительство БКТП-4 в з. САОЗТ "Ручьи", Всеволожского р-на, ЛО</w:t>
            </w:r>
          </w:p>
          <w:p>
            <w:pPr>
              <w:pStyle w:val="TextBodyIndent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 w:val="20"/>
                <w:szCs w:val="20"/>
              </w:rPr>
              <w:t>Строительство БКТП-5 в з. САОЗТ "Ручьи", Всеволожского р-на, ЛО</w:t>
            </w:r>
          </w:p>
          <w:p>
            <w:pPr>
              <w:pStyle w:val="TextBodyIndent"/>
              <w:numPr>
                <w:ilvl w:val="0"/>
                <w:numId w:val="2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БКТП-6 в з. САОЗТ "Ручьи", Всеволожского р-на, ЛО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0" w:after="0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0" w:after="0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 w:val="20"/>
                <w:szCs w:val="20"/>
              </w:rPr>
              <w:t>Строительство 2КЛ-10 кВ от РТП-250 до проектируемой БКТП-5  в з. САОЗТ "Ручьи", Всеволожского р-на, ЛО</w:t>
            </w:r>
          </w:p>
          <w:p>
            <w:pPr>
              <w:pStyle w:val="TextBodyIndent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 w:val="20"/>
                <w:szCs w:val="20"/>
              </w:rPr>
              <w:t>Строительство 2КЛ-10 кВ от РТП-250 до проектируемой БКТП-3  в з. САОЗТ "Ручьи", Всеволожского р-на, ЛО</w:t>
            </w:r>
          </w:p>
          <w:p>
            <w:pPr>
              <w:pStyle w:val="TextBodyIndent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 w:val="20"/>
                <w:szCs w:val="20"/>
              </w:rPr>
              <w:t>Строительство 2КЛ-10 кВ от БКТП-3 до проектируемой БКТП-4  в з. САОЗТ "Ручьи", Всеволожского р-на, ЛО</w:t>
            </w:r>
          </w:p>
          <w:p>
            <w:pPr>
              <w:pStyle w:val="TextBodyIndent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 w:val="20"/>
                <w:szCs w:val="20"/>
              </w:rPr>
              <w:t>Строительство 2КЛ-10 кВ от БКТП-4 до проектируемой БКТП-6  в з. САОЗТ "Ручьи", Всеволожского р-на, ЛО</w:t>
            </w:r>
          </w:p>
          <w:p>
            <w:pPr>
              <w:pStyle w:val="TextBodyIndent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 w:val="20"/>
                <w:szCs w:val="20"/>
              </w:rPr>
              <w:t>Строительство КЛ-0,4 кВ от БКТП-3 до ГРЩ многоквартирного дома в з. САОЗТ "Ручьи", Всеволожского р-на, ЛО</w:t>
            </w:r>
          </w:p>
          <w:p>
            <w:pPr>
              <w:pStyle w:val="TextBodyIndent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 w:val="20"/>
                <w:szCs w:val="20"/>
              </w:rPr>
              <w:t>Строительство КЛ-0,4 кВ от БКТП-4 до ГРЩ многоквартирного дома в з. САОЗТ "Ручьи", Всеволожского р-на, ЛО</w:t>
            </w:r>
          </w:p>
          <w:p>
            <w:pPr>
              <w:pStyle w:val="TextBodyIndent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 w:val="20"/>
                <w:szCs w:val="20"/>
              </w:rPr>
              <w:t>Строительство КЛ-0,4 кВ от БКТП-6 до ГРЩ многоквартирного дома в з. САОЗТ "Ручьи", Всеволожского р-на, ЛО</w:t>
            </w:r>
          </w:p>
          <w:p>
            <w:pPr>
              <w:pStyle w:val="TextBodyIndent"/>
              <w:numPr>
                <w:ilvl w:val="0"/>
                <w:numId w:val="2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КЛ-0,4 кВ от БКТП-5 до ГРЩ многоквартирного дома в з. САОЗТ "Ручьи", Всеволожского р-на, ЛО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0" w:after="0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0" w:after="0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0" w:after="0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0" w:after="0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0" w:after="0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0" w:after="0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0" w:after="0"/>
              <w:ind w:left="5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Indent"/>
        <w:tabs>
          <w:tab w:val="clear" w:pos="708"/>
          <w:tab w:val="left" w:pos="1405" w:leader="none"/>
        </w:tabs>
        <w:spacing w:before="0" w:after="0"/>
        <w:jc w:val="both"/>
        <w:rPr>
          <w:sz w:val="20"/>
        </w:rPr>
      </w:pPr>
      <w:r>
        <w:rPr>
          <w:sz w:val="20"/>
        </w:rPr>
        <w:tab/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0"/>
        </w:rPr>
      </w:pPr>
      <w:r>
        <w:rPr>
          <w:sz w:val="20"/>
        </w:rPr>
        <w:t>По лотам с отсутствующей предлагаемой стоимостью (графы 6 и 7) предложения не имеем предложения.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0"/>
        </w:rPr>
      </w:pPr>
      <w:r>
        <w:rPr>
          <w:b/>
          <w:sz w:val="20"/>
        </w:rPr>
        <w:t>ПОДТВЕРЖДАЕМ</w:t>
      </w:r>
      <w:r>
        <w:rPr>
          <w:sz w:val="20"/>
        </w:rPr>
        <w:t>, что в случае победы работы будут выполнены в сроки, не превышающие сроки по соответствующим лотам, указанные в графе 5 «Приложения к предложению Претендента по предмету запроса предложений» карточки настоящего запроса предложений, а также согласно</w:t>
      </w:r>
      <w:r>
        <w:rPr>
          <w:sz w:val="20"/>
          <w:szCs w:val="20"/>
        </w:rPr>
        <w:t xml:space="preserve"> Техническому заданию, заданию на проведение работ по получению разрешений и согласований, типовому техническому заданию на выполнение работ по внедрению системы телемеханики на объектах РП, РТП, БКТП.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0"/>
        </w:rPr>
      </w:pPr>
      <w:r>
        <w:rPr>
          <w:sz w:val="20"/>
        </w:rPr>
        <w:t>В случае победы обязуемся заключить</w:t>
      </w:r>
      <w:r>
        <w:rPr>
          <w:b/>
          <w:i/>
          <w:sz w:val="20"/>
        </w:rPr>
        <w:t xml:space="preserve"> </w:t>
      </w:r>
      <w:r>
        <w:rPr>
          <w:sz w:val="20"/>
        </w:rPr>
        <w:t>договоры по форме ОАО «ЛОЭСК» по любой из работ (условия оплаты указаны в п. 3.4 карточки запроса предложения, подтверждаем).</w:t>
      </w:r>
    </w:p>
    <w:p>
      <w:pPr>
        <w:pStyle w:val="TextBodyIndent"/>
        <w:spacing w:before="0" w:after="0"/>
        <w:ind w:left="643" w:hanging="0"/>
        <w:jc w:val="both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8"/>
      </w:tblGrid>
      <w:tr>
        <w:trPr/>
        <w:tc>
          <w:tcPr>
            <w:tcW w:w="15398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32"/>
              <w:snapToGrid w:val="false"/>
              <w:spacing w:before="0" w:after="0"/>
              <w:ind w:right="-8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398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32"/>
              <w:spacing w:before="0" w:after="0"/>
              <w:ind w:right="-8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(наименование организации – Претендента)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осведомлено, что </w:t>
      </w:r>
      <w:r>
        <w:rPr>
          <w:sz w:val="20"/>
          <w:szCs w:val="20"/>
        </w:rPr>
        <w:t>Заказчик вправе в любое время отказаться от проведения настоящего запроса предложений в целом либо в отношении одного или нескольких лотов, в т.ч. отказаться от выбора победителя после вскрытия заявок на участие в запросе предложений в отношении одного или нескольких лотов, а также от заключения договора с победителем по лоту.</w:t>
      </w:r>
    </w:p>
    <w:p>
      <w:pPr>
        <w:pStyle w:val="Normal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Справка по заполнению данной формы:</w:t>
      </w:r>
    </w:p>
    <w:p>
      <w:pPr>
        <w:pStyle w:val="Normal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i/>
          <w:color w:val="000000"/>
          <w:sz w:val="20"/>
          <w:szCs w:val="20"/>
        </w:rPr>
        <w:t xml:space="preserve">В графе 7 проставляется предлагаемая цена </w:t>
      </w:r>
      <w:r>
        <w:rPr>
          <w:b/>
          <w:i/>
          <w:color w:val="000000"/>
          <w:sz w:val="20"/>
          <w:szCs w:val="20"/>
        </w:rPr>
        <w:t>за каждый объект</w:t>
      </w:r>
      <w:r>
        <w:rPr>
          <w:i/>
          <w:color w:val="000000"/>
          <w:sz w:val="20"/>
          <w:szCs w:val="20"/>
        </w:rPr>
        <w:t xml:space="preserve"> лота (</w:t>
      </w:r>
      <w:r>
        <w:rPr>
          <w:b/>
          <w:i/>
          <w:color w:val="000000"/>
          <w:sz w:val="20"/>
          <w:szCs w:val="20"/>
        </w:rPr>
        <w:t>на отдельных строках</w:t>
      </w:r>
      <w:r>
        <w:rPr>
          <w:i/>
          <w:color w:val="000000"/>
          <w:sz w:val="20"/>
          <w:szCs w:val="20"/>
        </w:rPr>
        <w:t>), указанный в графе 3 «Наименование лота».</w:t>
      </w:r>
    </w:p>
    <w:p>
      <w:pPr>
        <w:pStyle w:val="Normal"/>
        <w:numPr>
          <w:ilvl w:val="0"/>
          <w:numId w:val="4"/>
        </w:numPr>
        <w:rPr/>
      </w:pPr>
      <w:r>
        <w:rPr>
          <w:i/>
          <w:color w:val="000000"/>
          <w:sz w:val="20"/>
          <w:szCs w:val="20"/>
        </w:rPr>
        <w:t xml:space="preserve">Объекты в лоте графы 3 «Наименование лота» расположены </w:t>
      </w:r>
      <w:r>
        <w:rPr>
          <w:b/>
          <w:i/>
          <w:color w:val="000000"/>
          <w:sz w:val="20"/>
          <w:szCs w:val="20"/>
        </w:rPr>
        <w:t>на отдельных строках и выделены дефисом «–»</w:t>
      </w:r>
      <w:r>
        <w:rPr>
          <w:i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i/>
          <w:color w:val="000000"/>
          <w:sz w:val="20"/>
          <w:szCs w:val="20"/>
        </w:rPr>
        <w:t xml:space="preserve">Сумма цен за каждый объект в лоте должна быть </w:t>
      </w:r>
      <w:r>
        <w:rPr>
          <w:b/>
          <w:i/>
          <w:color w:val="000000"/>
          <w:sz w:val="20"/>
          <w:szCs w:val="20"/>
        </w:rPr>
        <w:t>строго равна</w:t>
      </w:r>
      <w:r>
        <w:rPr>
          <w:i/>
          <w:color w:val="000000"/>
          <w:sz w:val="20"/>
          <w:szCs w:val="20"/>
        </w:rPr>
        <w:t xml:space="preserve"> предлагаемой общей стоимости работ по соответствующему лоту, указанной в графе 6</w:t>
      </w:r>
      <w:r>
        <w:rPr/>
        <w:t>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226"/>
        <w:gridCol w:w="3474"/>
        <w:gridCol w:w="406"/>
        <w:gridCol w:w="1368"/>
        <w:gridCol w:w="3253"/>
      </w:tblGrid>
      <w:tr>
        <w:trPr>
          <w:trHeight w:val="448" w:hRule="atLeast"/>
        </w:trPr>
        <w:tc>
          <w:tcPr>
            <w:tcW w:w="1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 запроса предложений не использует упрощенную систему налогообложения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Использует 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Не использует</w:t>
            </w:r>
          </w:p>
        </w:tc>
      </w:tr>
      <w:tr>
        <w:trPr/>
        <w:tc>
          <w:tcPr>
            <w:tcW w:w="567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7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1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1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жность)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П.</w:t>
            </w:r>
          </w:p>
        </w:tc>
        <w:tc>
          <w:tcPr>
            <w:tcW w:w="347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1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.О. Фамилия)</w:t>
            </w:r>
          </w:p>
        </w:tc>
      </w:tr>
    </w:tbl>
    <w:p>
      <w:pPr>
        <w:pStyle w:val="Normal"/>
        <w:jc w:val="center"/>
        <w:rPr>
          <w:b/>
          <w:b/>
          <w:color w:val="000000"/>
          <w:spacing w:val="20"/>
          <w:sz w:val="20"/>
          <w:szCs w:val="20"/>
        </w:rPr>
      </w:pPr>
      <w:r>
        <w:rPr>
          <w:b/>
          <w:color w:val="000000"/>
          <w:spacing w:val="2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pacing w:val="20"/>
          <w:sz w:val="20"/>
          <w:szCs w:val="20"/>
        </w:rPr>
      </w:pPr>
      <w:r>
        <w:rPr>
          <w:b/>
          <w:color w:val="000000"/>
          <w:spacing w:val="2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000000"/>
          <w:spacing w:val="20"/>
          <w:sz w:val="20"/>
          <w:szCs w:val="20"/>
        </w:rPr>
        <w:t>Примечание: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анная Форма №3 в составе заявки должна прикладываться в качестве первого листа.</w:t>
      </w:r>
    </w:p>
    <w:sectPr>
      <w:footerReference w:type="default" r:id="rId7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A6A6A6"/>
        <w:sz w:val="16"/>
        <w:szCs w:val="16"/>
      </w:rPr>
    </w:pPr>
    <w:r>
      <w:rPr>
        <w:color w:val="A6A6A6"/>
        <w:sz w:val="16"/>
        <w:szCs w:val="16"/>
      </w:rPr>
      <w:fldChar w:fldCharType="begin"/>
    </w:r>
    <w:r>
      <w:rPr>
        <w:sz w:val="16"/>
        <w:szCs w:val="16"/>
        <w:color w:val="A6A6A6"/>
      </w:rPr>
      <w:instrText xml:space="preserve"> PAGE </w:instrText>
    </w:r>
    <w:r>
      <w:rPr>
        <w:sz w:val="16"/>
        <w:szCs w:val="16"/>
        <w:color w:val="A6A6A6"/>
      </w:rPr>
      <w:fldChar w:fldCharType="separate"/>
    </w:r>
    <w:r>
      <w:rPr>
        <w:sz w:val="16"/>
        <w:szCs w:val="16"/>
        <w:color w:val="A6A6A6"/>
      </w:rPr>
      <w:t>5</w:t>
    </w:r>
    <w:r>
      <w:rPr>
        <w:sz w:val="16"/>
        <w:szCs w:val="16"/>
        <w:color w:val="A6A6A6"/>
      </w:rPr>
      <w:fldChar w:fldCharType="end"/>
    </w:r>
  </w:p>
  <w:p>
    <w:pPr>
      <w:pStyle w:val="Footer"/>
      <w:rPr>
        <w:color w:val="A6A6A6"/>
        <w:sz w:val="16"/>
        <w:szCs w:val="16"/>
      </w:rPr>
    </w:pPr>
    <w:r>
      <w:rPr>
        <w:color w:val="A6A6A6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A6A6A6"/>
        <w:sz w:val="16"/>
        <w:szCs w:val="16"/>
      </w:rPr>
    </w:pPr>
    <w:r>
      <w:rPr>
        <w:color w:val="A6A6A6"/>
        <w:sz w:val="16"/>
        <w:szCs w:val="16"/>
      </w:rPr>
      <w:fldChar w:fldCharType="begin"/>
    </w:r>
    <w:r>
      <w:rPr>
        <w:sz w:val="16"/>
        <w:szCs w:val="16"/>
        <w:color w:val="A6A6A6"/>
      </w:rPr>
      <w:instrText xml:space="preserve"> PAGE </w:instrText>
    </w:r>
    <w:r>
      <w:rPr>
        <w:sz w:val="16"/>
        <w:szCs w:val="16"/>
        <w:color w:val="A6A6A6"/>
      </w:rPr>
      <w:fldChar w:fldCharType="separate"/>
    </w:r>
    <w:r>
      <w:rPr>
        <w:sz w:val="16"/>
        <w:szCs w:val="16"/>
        <w:color w:val="A6A6A6"/>
      </w:rPr>
      <w:t>11</w:t>
    </w:r>
    <w:r>
      <w:rPr>
        <w:sz w:val="16"/>
        <w:szCs w:val="16"/>
        <w:color w:val="A6A6A6"/>
      </w:rPr>
      <w:fldChar w:fldCharType="end"/>
    </w:r>
  </w:p>
  <w:p>
    <w:pPr>
      <w:pStyle w:val="Footer"/>
      <w:rPr>
        <w:color w:val="A6A6A6"/>
        <w:sz w:val="16"/>
        <w:szCs w:val="16"/>
      </w:rPr>
    </w:pPr>
    <w:r>
      <w:rPr>
        <w:color w:val="A6A6A6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Normalchar1">
    <w:name w:val="normal__char1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"/>
    <w:basedOn w:val="Normal"/>
    <w:qFormat/>
    <w:pPr>
      <w:spacing w:before="0" w:after="120"/>
      <w:jc w:val="both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Стиль3"/>
    <w:basedOn w:val="22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basedOn w:val="Normal"/>
    <w:qFormat/>
    <w:pPr>
      <w:spacing w:lineRule="atLeast" w:line="260"/>
      <w:jc w:val="right"/>
    </w:pPr>
    <w:rPr>
      <w:rFonts w:ascii="Calibri" w:hAnsi="Calibri" w:cs="Calibri"/>
      <w:sz w:val="22"/>
      <w:szCs w:val="22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uzminykh@loe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loesk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3:21:00Z</dcterms:created>
  <dc:creator>azimova</dc:creator>
  <dc:description/>
  <cp:keywords/>
  <dc:language>en-US</dc:language>
  <cp:lastModifiedBy>Кузьминых Ирина Геннадьевна</cp:lastModifiedBy>
  <cp:lastPrinted>2014-02-28T11:07:00Z</cp:lastPrinted>
  <dcterms:modified xsi:type="dcterms:W3CDTF">2015-02-19T11:08:00Z</dcterms:modified>
  <cp:revision>245</cp:revision>
  <dc:subject/>
  <dc:title/>
</cp:coreProperties>
</file>