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2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7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"/>
        <w:gridCol w:w="836"/>
        <w:gridCol w:w="4133"/>
        <w:gridCol w:w="3345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 (Приложение № 2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реконструкции (без изысканий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 (Приложение № 1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реконструкции (без изысканий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а, подтверждающего согласование внесения изменений СЗу Ростехнадзора границ установленной охранной зоны Объекта (в случае наличия установленной ранее охранной зоны Объекта и невозможности производства работ в границах такой охранной зоны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Наличие аналогичных договоров по выполнению работ на </w:t>
            </w:r>
            <w:r>
              <w:rPr>
                <w:bCs/>
                <w:iCs/>
                <w:sz w:val="16"/>
                <w:szCs w:val="16"/>
              </w:rPr>
              <w:t>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</w:t>
            </w:r>
            <w:r>
              <w:rPr>
                <w:color w:val="000000"/>
                <w:sz w:val="16"/>
                <w:szCs w:val="16"/>
              </w:rPr>
              <w:t xml:space="preserve">  (подтверждается заполнением формы №4 с приложенными актами выполненных работ</w:t>
            </w:r>
            <w:r>
              <w:rPr>
                <w:bCs/>
                <w:iCs/>
                <w:sz w:val="16"/>
                <w:szCs w:val="16"/>
              </w:rPr>
              <w:t>) (в случае участия Претендента в течение последних шести месяцев в запросах предложений на выполнение аналогичных работ на территории района Ленинградской области, входящего в зону деятельности ОАО «ЛОЭСК», в котором располагается объект настоящей закупочной процедуры, допускается указание Претендентом в форме № 4, поле «примечание», номера закупочной процедуры, в заявке на участие в которой Претендентом приложены копии актов выполненных работ, без предоставления копий данных актов в составе заявке на участие в настоящей закупочной процедуре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большее количество аналогичных договоров, получает 100 баллов. Оценка других заявок рассчитывается как произведение 100 на отношение количества аналогичных договоров в оцениваемой заявке к наибольшему количеству аналогичных договор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5897"/>
        <w:gridCol w:w="2733"/>
        <w:gridCol w:w="1357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 до проектируемого ШРН-0,4 кВ в г. Высоцк Выборгского р-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ия оборудования ТП-5 на ул. Ленинская д. 2т в г. Высоцк Выборгского района ЛО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000</w:t>
            </w:r>
          </w:p>
        </w:tc>
      </w:tr>
      <w:tr>
        <w:trPr>
          <w:trHeight w:val="3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5952"/>
        <w:gridCol w:w="2368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 до проектируемого ШРН-0,4 кВ в г. Высоцк Выборгского р-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ия оборудования ТП-5 на ул. Ленинская д. 2т в г. Высоцк Выборгского района ЛО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налогичных договоров </w:t>
            </w:r>
            <w:r>
              <w:rPr>
                <w:color w:val="000000"/>
                <w:sz w:val="16"/>
                <w:szCs w:val="16"/>
              </w:rPr>
              <w:t>(подтверждается заполнением формы №4 с приложенными актами выполненных рабо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sz w:val="20"/>
          <w:szCs w:val="20"/>
        </w:rPr>
      </w:pPr>
      <w:r>
        <w:rPr>
          <w:b/>
          <w:i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4-07-21T14:07:00Z</cp:lastPrinted>
  <dcterms:modified xsi:type="dcterms:W3CDTF">2015-02-10T07:08:00Z</dcterms:modified>
  <cp:revision>224</cp:revision>
  <dc:subject/>
  <dc:title/>
</cp:coreProperties>
</file>