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87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5 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Kuzminykh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канцелярия (каб. 3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9.02.2015 г., 10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5 г., 10:30 (мск.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иселёва Дарья Владимировна</cp:lastModifiedBy>
  <dcterms:modified xsi:type="dcterms:W3CDTF">2015-02-13T13:58:00Z</dcterms:modified>
  <cp:revision>36</cp:revision>
  <dc:subject/>
  <dc:title/>
</cp:coreProperties>
</file>