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О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В.В. Малык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>ОКУМЕНТАЦИЯ О ЗАПРОСЕ ПРЕДЛОЖЕНИЙ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типовая документация устанавливает порядок проведения закупок в форме открытого запроса предложений на выполнение работ по строительству (реконструкции) объектов «под ключ» для нужд О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ОАО «ЛОЭСК», в т.ч. Положением о порядке проведения запроса предложений ОАО «ЛОЭСК» (Приложение №3 к Положению о закупке О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 на территории Ленинградской области в течение последнего календарного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Отсутствие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0.3 Положения о закупке О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5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остранных лиц -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, полученные не ранее чем за 60 дней до размещения извещения о проведении запроса предложений на официальном сай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(Форма №4) (по п.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О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ОАО «ЛОЭСК» (Приложение №3 к Положению о закупке О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О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О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10, 1.11.11 Положения о порядке проведения запроса предложений (Приложение №3 к Положению о закупке О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О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О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0.3. Положения о закупке О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2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Форма справки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О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autoSpaceDE w:val="false"/>
              <w:rPr>
                <w:rFonts w:ascii="Times New Roman" w:hAnsi="Times New Roman" w:cs="Times New Roman CYR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autoSpaceDE w:val="false"/>
              <w:rPr>
                <w:rFonts w:ascii="Times New Roman" w:hAnsi="Times New Roman" w:cs="Times New Roman CYR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azimova</dc:creator>
  <dc:description/>
  <cp:keywords/>
  <dc:language>en-US</dc:language>
  <cp:lastModifiedBy>Кузьминых Ирина Геннадьевна</cp:lastModifiedBy>
  <cp:lastPrinted>2013-04-16T11:34:00Z</cp:lastPrinted>
  <dcterms:modified xsi:type="dcterms:W3CDTF">2014-07-24T06:59:00Z</dcterms:modified>
  <cp:revision>10</cp:revision>
  <dc:subject/>
  <dc:title/>
</cp:coreProperties>
</file>