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303-01-ЗП/2014-ПД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2.2014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Вскрытие заявок на участие в открытом запросе предложений </w:t>
      </w:r>
      <w:r>
        <w:rPr>
          <w:b w:val="false"/>
          <w:sz w:val="20"/>
        </w:rPr>
        <w:t>№ 31401761857 на выполнение работ по строительству и реконструкции электросетевых объектов «под ключ» в целях технологического присоединения заявителей до 15 кВт ОАО «ЛОЭСК» в 2014 году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 К.А. Соколов, Е.А. Хрусталев, И.Ю. Макс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его специалиста сектора тендерной документации службы закупок И.Г. Кузьминых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.12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9.12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9:0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2"/>
        </w:numPr>
        <w:spacing w:lineRule="auto" w:line="24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, предложения претендентов.  Данная информация отражена в Таблице 1 – «Вскрытие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128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Таблица 1 – «Вскрытие заявок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5"/>
        <w:gridCol w:w="2410"/>
        <w:gridCol w:w="1843"/>
        <w:gridCol w:w="1417"/>
        <w:gridCol w:w="2857"/>
        <w:gridCol w:w="3969"/>
        <w:gridCol w:w="33"/>
      </w:tblGrid>
      <w:tr>
        <w:trPr>
          <w:tblHeader w:val="true"/>
          <w:trHeight w:val="25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района ЛО, в котором располагается объект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срок выполнения работ (к.д)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АНА-Строй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3, СПб., Малодетскосельский пр., д. 40, литер А, офис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/7643 от 09.12.2014 г., нарочно в 08: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; срок выполнения работ (к.д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9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b w:val="false"/>
                <w:i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ШИЛИ: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outlineLvl w:val="0"/>
        <w:rPr/>
      </w:pPr>
      <w:r>
        <w:rPr>
          <w:b w:val="false"/>
          <w:sz w:val="20"/>
        </w:rPr>
        <w:t>Открытый запрос предложений № 31401761857 на выполнение работ по строительству и реконструкции электросетевых объектов «под ключ» в целях технологического присоединения заявителей до 15 кВт ОАО «ЛОЭСК» в 2014 году по рассматриваемому лоту  признать несостоявшимся в виду поступления только одной заявки по данному лот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 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3"/>
        </w:numPr>
        <w:jc w:val="both"/>
        <w:outlineLvl w:val="0"/>
        <w:rPr/>
      </w:pPr>
      <w:r>
        <w:rPr>
          <w:b w:val="false"/>
          <w:sz w:val="20"/>
        </w:rPr>
        <w:t xml:space="preserve">Признать заявку на участие в открытом запросе предложений № 31401761857 на выполнение работ по строительству и реконструкции электросетевых объектов «под ключ» в целях технологического присоединения заявителей до 15 кВт ОАО «ЛОЭСК» в 2014 году по рассматриваемому лоту, поданную  ЗАО «ЛАНА-Строй» </w:t>
      </w:r>
      <w:r>
        <w:rPr>
          <w:b w:val="false"/>
          <w:color w:val="000000"/>
          <w:sz w:val="20"/>
        </w:rPr>
        <w:t>соответствующей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3"/>
        </w:numPr>
        <w:jc w:val="both"/>
        <w:outlineLvl w:val="0"/>
        <w:rPr/>
      </w:pPr>
      <w:r>
        <w:rPr>
          <w:b w:val="false"/>
          <w:sz w:val="20"/>
        </w:rPr>
        <w:t>На основании п.8.3. Положения о закупке ОАО «ЛОЭСК» произвести закупку на выполнение работ по строительству и реконструкции электросетевых объектов «под ключ» в целях технологического присоединения заявителей до  15 кВт ОАО «ЛОЭСК» в 2014 году по рассматриваемому  способом у единственного источник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ручить начальнику отдела договорной работы А.П. Падориной в течение 55 рабочих   дней обеспечить заключение договоров по рассматриваемому лоту  с единственным участником запроса предложений согласно Таблице 2 – «Детализация» и на условиях оплаты: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  <w:u w:val="single"/>
        </w:rPr>
      </w:pPr>
      <w:r>
        <w:rPr>
          <w:b w:val="false"/>
          <w:i/>
          <w:color w:val="000000"/>
          <w:sz w:val="20"/>
          <w:u w:val="single"/>
        </w:rPr>
        <w:t>По объектам строительства (движимое имущество):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2 квартала 2015 года, на основании: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подписанного в соответствии с п. 6.3.4, 6.3.5 Договора обеими Сторонами акта сдачи-приемки выполненных работ по Этапу 1;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выставленного Подрядчиком счета-фактуры.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Заказчик оплачивает Подрядчику выполненные и принятые проектные работы по Этапу 2 в течение 45 (сорока пяти) банковских дней с момента получения соответствующего счета Подрядчика на основании: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подписанного обеими Сторонами дополнительного соглашения об окончательной стоимости проектных работ по Этапу 2;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подписанного в соответствии с п. 6.4.6, 6.4.7 Договора обеими Сторонами акта сдачи-приемки проектных работ по Этапу 2;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выставленного Подрядчиком счета-фактуры.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Заказчик оплачивает Подрядчику выполненные и принятые строительно-монтажные работы по Этапу 3 в течение 45 (сорока пяти) банковских дней с момента получения соответствующего счета Подрядчика, на основании: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 xml:space="preserve"> </w:t>
      </w:r>
      <w:r>
        <w:rPr>
          <w:b w:val="false"/>
          <w:i/>
          <w:color w:val="000000"/>
          <w:sz w:val="20"/>
        </w:rPr>
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 xml:space="preserve"> </w:t>
      </w:r>
      <w:r>
        <w:rPr>
          <w:b w:val="false"/>
          <w:i/>
          <w:color w:val="000000"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 xml:space="preserve"> </w:t>
      </w:r>
      <w:r>
        <w:rPr>
          <w:b w:val="false"/>
          <w:i/>
          <w:color w:val="000000"/>
          <w:sz w:val="20"/>
        </w:rPr>
        <w:t>подписанной обеими Сторонами справки о стоимости выполненных работ  и затрат (форма КС-3);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выставленного Подрядчиком счета-фактуры.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Окончательный расчет производится Заказчиком в течение 45 (сорока пяти) банковских дней с момента получения соответствующего счета Подрядчика, но не ранее 2 квартала 2015 года, на основании: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 xml:space="preserve"> </w:t>
      </w:r>
      <w:r>
        <w:rPr>
          <w:b w:val="false"/>
          <w:i/>
          <w:color w:val="000000"/>
          <w:sz w:val="20"/>
        </w:rPr>
        <w:t>подписанного обеими Сторонами дополнительного соглашения об окончательной стоимости работ по Договору;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разрешения на ввод Объекта в эксплуатацию от уполномоченного органа местного самоуправления в соответствии с п. 6.10 Договора;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выставленного Подрядчиком счета-фактуры;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Заказчик вправе досрочно производить оплату выполненных работ.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По условиям Договора авансирование работ не предусмотрено.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ind w:left="108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Детализация:</w:t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36"/>
        <w:gridCol w:w="6276"/>
        <w:gridCol w:w="2265"/>
        <w:gridCol w:w="1626"/>
        <w:gridCol w:w="2037"/>
        <w:gridCol w:w="1970"/>
      </w:tblGrid>
      <w:tr>
        <w:trPr>
          <w:tblHeader w:val="true"/>
          <w:trHeight w:val="1238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№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62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лагаемый срок выполнения работ, к.д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участник,  общая стоимость работ по лоту, руб. с НДС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ая пообъектная стоимость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22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748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176" w:hanging="138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ВЛИ-0,4 кВ от проектируемой МТП до объекта заявителя в г. Пикалево ЛО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. Пикалево </w:t>
            </w:r>
          </w:p>
        </w:tc>
        <w:tc>
          <w:tcPr>
            <w:tcW w:w="162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О «ЛАНА-Строй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880 000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 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ind w:left="283" w:hanging="0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sz w:val="20"/>
          <w:szCs w:val="24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 председателя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С. Симон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А. Паккарь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.А. Сокол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  <w:tr>
        <w:trPr>
          <w:trHeight w:val="28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/>
    </w:pPr>
    <w:r>
      <w:rPr>
        <w:b w:val="false"/>
        <w:sz w:val="14"/>
        <w:szCs w:val="16"/>
      </w:rPr>
      <w:t>Протокол заседания закупочной комиссии ОАО «ЛОЭСК» от 11.12.2014 № 303-01-ЗП/2014-ПД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О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 w:val="false"/>
        <w:b w:val="false"/>
        <w:sz w:val="2"/>
        <w:szCs w:val="16"/>
      </w:rPr>
    </w:pPr>
    <w:r>
      <w:rPr>
        <w:b w:val="false"/>
        <w:sz w:val="2"/>
        <w:szCs w:val="16"/>
      </w:rPr>
    </w:r>
  </w:p>
  <w:p>
    <w:pPr>
      <w:pStyle w:val="Footer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/>
    </w:pPr>
    <w:r>
      <w:rPr>
        <w:b w:val="false"/>
        <w:sz w:val="14"/>
        <w:szCs w:val="16"/>
      </w:rPr>
      <w:t>Протокол заседания закупочной комиссии ОАО «ЛОЭСК» от 11.12.2014 № 303-01-ЗП/2014-ПД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О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 w:val="false"/>
        <w:b w:val="false"/>
        <w:sz w:val="2"/>
        <w:szCs w:val="16"/>
      </w:rPr>
    </w:pPr>
    <w:r>
      <w:rPr>
        <w:b w:val="false"/>
        <w:sz w:val="2"/>
        <w:szCs w:val="16"/>
      </w:rPr>
    </w:r>
  </w:p>
  <w:p>
    <w:pPr>
      <w:pStyle w:val="Footer"/>
      <w:rPr>
        <w:sz w:val="2"/>
        <w:lang w:val="ru-RU"/>
      </w:rPr>
    </w:pPr>
    <w:r>
      <w:rPr>
        <w:sz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5">
    <w:name w:val="Текст примечания"/>
    <w:basedOn w:val="Normal"/>
    <w:qFormat/>
    <w:pPr/>
    <w:rPr>
      <w:b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6:00Z</dcterms:created>
  <dc:creator>azimova</dc:creator>
  <dc:description/>
  <cp:keywords/>
  <dc:language>en-US</dc:language>
  <cp:lastModifiedBy>Кузьминых Ирина Геннадьевна</cp:lastModifiedBy>
  <cp:lastPrinted>2014-12-09T09:46:00Z</cp:lastPrinted>
  <dcterms:modified xsi:type="dcterms:W3CDTF">2014-12-09T06:49:00Z</dcterms:modified>
  <cp:revision>4</cp:revision>
  <dc:subject/>
  <dc:title/>
</cp:coreProperties>
</file>