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4</w:t>
            </w:r>
          </w:p>
        </w:tc>
      </w:tr>
      <w:tr>
        <w:trPr>
          <w:trHeight w:val="14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 целях технологического присоединения заявителей до 15 кВт ОАО «ЛОЭСК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2014 год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п.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(каб.32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09.12.2014, 09:0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 (каб. 309)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9.12.2014, 09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14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_____ от ___________ 2014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целях технологического присоединения заявителей до 15 кВт ОАО «ЛОЭСК» в 2014 году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работ по строительству, реконструкции «под ключ», утвержденной решением Председателя ЦЗК ОАО «ЛОЭСК» №________ от 16.10.2012, действующей в редакции дополнений и изменений, утвержденных решениями Председателя ЦЗК ОАО «ЛОЭСК» от 28.03.2013 г., 27.06.2013 г., 21.10.2013 г., 10.01.2014 г., 21.02.2014 г., 17.10.2014 г.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0"/>
        <w:gridCol w:w="4550"/>
        <w:gridCol w:w="3234"/>
      </w:tblGrid>
      <w:tr>
        <w:trPr>
          <w:trHeight w:val="86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9.12.2014, 09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9.12.2014, 09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14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27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целях технологического присоединения заявителей до 15 кВт ОАО «ЛОЭСК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 2014 году по лотам, приведенным в Таблице 1 «Состав закуп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строительства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-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5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  указанных в заявке Победителя.</w:t>
            </w:r>
          </w:p>
        </w:tc>
      </w:tr>
      <w:tr>
        <w:trPr>
          <w:trHeight w:val="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-1, либо специальной техники, которая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работ по договор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более четырех последних отчетных периодов подряд (по п. «г» предоставляются балансы с отчетами о прибылях и убытках на отчетные даты текущего года, а также годовой баланс с отчетом о прибылях и убытках по итогам предшествующего года)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работ по строительству, реконструкции «под ключ») - наличие опыта выполнения аналогичных работ на территории г. Санкт-Петербург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 по лоту указан в Таблице 1 «Состав закупки».</w:t>
            </w:r>
          </w:p>
        </w:tc>
      </w:tr>
      <w:tr>
        <w:trPr>
          <w:trHeight w:val="2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азчик оплачивает Подрядчику выполненные и принятые работы по Этапу 1 в течение 45 (сорока пяти) банковских дней с момента получения соответствующего счета Подрядчика, но не ранее 2 квартала 2015 года,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45 (сорока п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оплачивает Подрядчику выполненные и принятые строительно-монтажные работы по Этапу 3 в течение 45 (сорока пя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7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ончательный расчет производится Заказчиком в течение 45 (сорока пяти) банковских дней с момента получения соответствующего счета Подрядчика, но не ранее 2 квартала 2015 года,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7 Приложения № 1 к Договор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866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158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цены лота, указанной в Таблице 1 «Состав закупки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82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.2. </w:t>
            </w:r>
            <w:r>
              <w:rPr>
                <w:sz w:val="20"/>
                <w:szCs w:val="20"/>
              </w:rPr>
              <w:t>Срок выполнения рабо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срока, указанного в Таблице 1 «Состав закупки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83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. </w:t>
            </w:r>
            <w:r>
              <w:rPr>
                <w:sz w:val="20"/>
                <w:szCs w:val="20"/>
              </w:rPr>
              <w:t>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25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4. 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5 в Таблице 1 «Состав закупки»)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участника, имеющего опыт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Заявка участника запроса предложений, не соответствующего указанному критерию, получает – 0 балло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0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658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, Задания на проведение работ по получению разрешительной документации заказчика и локальные сметы в качестве приложений к договору прикладывать в состав заявки не требуется.</w:t>
            </w:r>
          </w:p>
        </w:tc>
      </w:tr>
      <w:tr>
        <w:trPr>
          <w:trHeight w:val="1302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размещения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5"/>
        <w:gridCol w:w="3739"/>
        <w:gridCol w:w="1091"/>
        <w:gridCol w:w="1650"/>
        <w:gridCol w:w="1350"/>
      </w:tblGrid>
      <w:tr>
        <w:trPr>
          <w:tblHeader w:val="true"/>
          <w:trHeight w:val="23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.№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68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И-0,4 кВ от проектируемой МТП до объекта заявителя в г. Пикалево Л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кале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 3, Лист 1, Лист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703"/>
        <w:gridCol w:w="3892"/>
        <w:gridCol w:w="1525"/>
        <w:gridCol w:w="1391"/>
        <w:gridCol w:w="1387"/>
        <w:gridCol w:w="1334"/>
      </w:tblGrid>
      <w:tr>
        <w:trPr>
          <w:tblHeader w:val="true"/>
          <w:trHeight w:val="1828" w:hRule="atLeast"/>
          <w:cantSplit w:val="true"/>
        </w:trPr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.№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 срок выполнения работ, к.д.</w:t>
            </w:r>
          </w:p>
        </w:tc>
        <w:tc>
          <w:tcPr>
            <w:tcW w:w="138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ая общая стоимость работ по лоту, руб. с НДС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ая пообъектная стоимость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52" w:hRule="atLeast"/>
          <w:cantSplit w:val="true"/>
        </w:trPr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И-0,4 кВ от проектируемой МТП до объекта заявителя в г. Пикалево ЛО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икалево 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16"/>
          <w:szCs w:val="16"/>
        </w:rPr>
        <w:t>По лотам с отсутствующими значениями в графах 6-7 предложения не имеем предложения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беды работы будут выполнены в сроки, не превышающие сроки по соответствующим лотам, указанные в Таблице 1 «Состав закупки» (графа 4) карточки настоящего запроса предложений, а также согласно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sz w:val="16"/>
          <w:szCs w:val="16"/>
        </w:rPr>
        <w:t>В случае победы обязуемся заключи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договоры по форме ОАО «ЛОЭСК» по любой из работ. Согласны с условиями оплаты согласно карточке запроса предложений (п.3.4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color w:val="000000"/>
          <w:sz w:val="16"/>
          <w:szCs w:val="16"/>
        </w:rPr>
        <w:t>В графе 7</w:t>
      </w:r>
      <w:r>
        <w:rPr>
          <w:i/>
          <w:color w:val="000000"/>
          <w:sz w:val="16"/>
          <w:szCs w:val="16"/>
        </w:rPr>
        <w:t xml:space="preserve"> проставляется предлагаемая цена </w:t>
      </w:r>
      <w:r>
        <w:rPr>
          <w:b/>
          <w:i/>
          <w:color w:val="000000"/>
          <w:sz w:val="16"/>
          <w:szCs w:val="16"/>
        </w:rPr>
        <w:t>за каждый объект</w:t>
      </w:r>
      <w:r>
        <w:rPr>
          <w:i/>
          <w:color w:val="000000"/>
          <w:sz w:val="16"/>
          <w:szCs w:val="16"/>
        </w:rPr>
        <w:t xml:space="preserve"> лота (</w:t>
      </w:r>
      <w:r>
        <w:rPr>
          <w:b/>
          <w:i/>
          <w:color w:val="000000"/>
          <w:sz w:val="16"/>
          <w:szCs w:val="16"/>
        </w:rPr>
        <w:t>на отдельных строках</w:t>
      </w:r>
      <w:r>
        <w:rPr>
          <w:i/>
          <w:color w:val="000000"/>
          <w:sz w:val="16"/>
          <w:szCs w:val="16"/>
        </w:rPr>
        <w:t>), указанный в графе 3 «Наименование лота».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16"/>
          <w:szCs w:val="16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16"/>
          <w:szCs w:val="16"/>
        </w:rPr>
        <w:t>на отдельных строках и выделены дефисом «–»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16"/>
          <w:szCs w:val="16"/>
        </w:rPr>
        <w:t xml:space="preserve">Сумма цен за каждый объект в лоте должна быть </w:t>
      </w:r>
      <w:r>
        <w:rPr>
          <w:b/>
          <w:i/>
          <w:color w:val="000000"/>
          <w:sz w:val="16"/>
          <w:szCs w:val="16"/>
        </w:rPr>
        <w:t>строго равна</w:t>
      </w:r>
      <w:r>
        <w:rPr>
          <w:i/>
          <w:color w:val="000000"/>
          <w:sz w:val="16"/>
          <w:szCs w:val="16"/>
        </w:rPr>
        <w:t xml:space="preserve"> предлагаемой общей стоимости работ по соответствующему лоту, указанной в графе 6.</w:t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833"/>
        <w:gridCol w:w="2363"/>
        <w:gridCol w:w="276"/>
        <w:gridCol w:w="3138"/>
      </w:tblGrid>
      <w:tr>
        <w:trPr/>
        <w:tc>
          <w:tcPr>
            <w:tcW w:w="385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36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Примечание: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1:00Z</dcterms:created>
  <dc:creator>azimova</dc:creator>
  <dc:description/>
  <cp:keywords/>
  <dc:language>en-US</dc:language>
  <cp:lastModifiedBy>Киселёва Дарья Владимировна</cp:lastModifiedBy>
  <cp:lastPrinted>2014-08-04T10:30:00Z</cp:lastPrinted>
  <dcterms:modified xsi:type="dcterms:W3CDTF">2014-12-02T11:04:00Z</dcterms:modified>
  <cp:revision>177</cp:revision>
  <dc:subject/>
  <dc:title/>
</cp:coreProperties>
</file>