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4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4.12.2014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.12.2014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4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4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г.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"/>
        <w:gridCol w:w="884"/>
        <w:gridCol w:w="4538"/>
        <w:gridCol w:w="2892"/>
      </w:tblGrid>
      <w:tr>
        <w:trPr>
          <w:trHeight w:val="8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.12.2014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.12.2014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4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12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)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62"/>
        <w:gridCol w:w="5889"/>
        <w:gridCol w:w="2729"/>
        <w:gridCol w:w="1355"/>
        <w:gridCol w:w="1371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53 до КРП-285 в г. Кингисепп Л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гисеп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ТП 7-15 к ТП 7-18 в г. Сосновый Бо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2"/>
        <w:gridCol w:w="6366"/>
        <w:gridCol w:w="1955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 кВ от ТП-53 до КРП-285 в г. Кингисепп 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гисепп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ТП 7-15 к ТП 7-18 в г. Сосновый Б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sz w:val="20"/>
          <w:szCs w:val="20"/>
        </w:rPr>
      </w:pPr>
      <w:r>
        <w:rPr>
          <w:b/>
          <w:i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иселёва Дарья Владимировна</cp:lastModifiedBy>
  <cp:lastPrinted>2014-07-21T14:07:00Z</cp:lastPrinted>
  <dcterms:modified xsi:type="dcterms:W3CDTF">2014-12-18T07:32:00Z</dcterms:modified>
  <cp:revision>232</cp:revision>
  <dc:subject/>
  <dc:title/>
</cp:coreProperties>
</file>