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количестве и стоимости договоров за   октябрь  2014  г. от 10.11.2014 г.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54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7" w:type="dxa"/>
            <w:tcBorders/>
          </w:tcPr>
          <w:tbl>
            <w:tblPr>
              <w:tblW w:w="1454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75"/>
              <w:gridCol w:w="2797"/>
              <w:gridCol w:w="3676"/>
            </w:tblGrid>
            <w:tr>
              <w:trPr/>
              <w:tc>
                <w:tcPr>
                  <w:tcW w:w="8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говоры, заключенные ОАО «ЛОЭСК» по результатам закупки товаров, работ, услуг.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личество договоров (шт.)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ая стоимость, тыс. рублей, с НДС</w:t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сего; в том числе: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7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1 571 389,5</w:t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результатам закупки продукции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4 813 020,89</w:t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результатам закупки у единственного источника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6 758 368,61</w:t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 результатам закупки у субъектов малого и среднего предпринимательства</w:t>
                  </w:r>
                </w:p>
              </w:tc>
              <w:tc>
                <w:tcPr>
                  <w:tcW w:w="27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  <w:t>Стоимость договоров, цена которых определена за месяц, сроком более года или бессрочно, указывается за календарный год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40:00Z</dcterms:created>
  <dc:creator>azimova</dc:creator>
  <dc:description/>
  <cp:keywords/>
  <dc:language>en-US</dc:language>
  <cp:lastModifiedBy>azimova</cp:lastModifiedBy>
  <cp:lastPrinted>2012-07-17T14:36:00Z</cp:lastPrinted>
  <dcterms:modified xsi:type="dcterms:W3CDTF">2014-11-10T06:41:00Z</dcterms:modified>
  <cp:revision>3</cp:revision>
  <dc:subject/>
  <dc:title>Сведения о количестве и стоимости договоров за март 2012 г</dc:title>
</cp:coreProperties>
</file>