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целях реализации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4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реализации основной инвестиционной программы ОАО «ЛОЭС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4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1.06.2014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целях реализации основной инвестиционной программы ОАО «ЛОЭСК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, утвержденной решением Председателя ЦЗК ОАО «ЛОЭСК» № ________ от 16.10.2012, </w:t>
      </w:r>
      <w:r>
        <w:rPr>
          <w:sz w:val="20"/>
          <w:szCs w:val="20"/>
        </w:rPr>
        <w:t xml:space="preserve">действующей в редакции дополнений и изменений, утвержденных решениями Председателя ЦЗК ОАО «ЛОЭСК» от 28.03.2013 г., 27.06.2013 г., 21.10.2013 г., 10.01.2014 г., 21.02.2014 г. </w:t>
      </w:r>
      <w:r>
        <w:rPr>
          <w:color w:val="000000"/>
          <w:sz w:val="20"/>
          <w:szCs w:val="20"/>
        </w:rPr>
        <w:t>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27"/>
        <w:gridCol w:w="4642"/>
        <w:gridCol w:w="2046"/>
      </w:tblGrid>
      <w:tr>
        <w:trPr>
          <w:trHeight w:val="8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14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о объектам реконструкции (движимое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1</w:t>
            </w:r>
            <w:r>
              <w:rPr>
                <w:sz w:val="20"/>
                <w:szCs w:val="20"/>
              </w:rPr>
              <w:t xml:space="preserve">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3</w:t>
            </w:r>
            <w:r>
              <w:rPr>
                <w:sz w:val="20"/>
                <w:szCs w:val="20"/>
              </w:rPr>
      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ам реконструкции (движимо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изыскательские работы по Этапу 1 в течение 45 (сорока пяти) банковский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й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й дней с момента получения соответствующего счета Подрядчика, но не ранее 4 квартала 2014 год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</w:t>
            </w:r>
            <w:r>
              <w:rPr>
                <w:sz w:val="20"/>
                <w:szCs w:val="20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20"/>
                <w:szCs w:val="20"/>
              </w:rPr>
              <w:t>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условиям Договора авансирования работ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2"/>
        <w:gridCol w:w="6992"/>
        <w:gridCol w:w="1630"/>
        <w:gridCol w:w="1355"/>
        <w:gridCol w:w="137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 и КЛ-6кВ от РТП-14(КЛ) (КЛ-6кВ ТП52-ТП72) в г. Сланцы Л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анц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3 000</w:t>
            </w:r>
          </w:p>
        </w:tc>
      </w:tr>
      <w:tr>
        <w:trPr>
          <w:trHeight w:val="40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Шахты-2 (КЛ-6кВ ТП1-ТП20) в г. Сланцы Л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СПЗ (КЛ-6кВ ТП13-ТП14) в г. Сланцы Л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СПЗ (КЛ-6кВ ТП14-ТП15) в г. Сланцы Л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6643"/>
        <w:gridCol w:w="1677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 и КЛ-6кВ от РТП-14(КЛ) (КЛ-6кВ ТП52-ТП72) в г. Сланцы Л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анц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Шахты-2 (КЛ-6кВ ТП1-ТП20) в г. Сланцы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СПЗ (КЛ-6кВ ТП13-ТП14) в г. Сланцы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от СПЗ (КЛ-6кВ ТП14-ТП15) в г. Сланцы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Киселёва Дарья Владимировна</cp:lastModifiedBy>
  <cp:lastPrinted>2014-02-28T11:07:00Z</cp:lastPrinted>
  <dcterms:modified xsi:type="dcterms:W3CDTF">2014-06-03T05:39:00Z</dcterms:modified>
  <cp:revision>234</cp:revision>
  <dc:subject/>
  <dc:title/>
</cp:coreProperties>
</file>