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875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управляющая электросетевая компания» (О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14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26, Ленинградская область, Кировский р-н, г.п. Приладожский, д.23а.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Kuzminykh@loesk.ru</w:t>
              </w:r>
            </w:hyperlink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О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канцелярия (каб. 32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озднее 11.06.2014, 09:30 (м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, 09:30 (мск)</w:t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14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6:00Z</dcterms:created>
  <dc:creator>307comp1</dc:creator>
  <dc:description/>
  <cp:keywords/>
  <dc:language>en-US</dc:language>
  <cp:lastModifiedBy>Киселёва Дарья Владимировна</cp:lastModifiedBy>
  <dcterms:modified xsi:type="dcterms:W3CDTF">2014-06-03T11:03:00Z</dcterms:modified>
  <cp:revision>29</cp:revision>
  <dc:subject/>
  <dc:title/>
</cp:coreProperties>
</file>