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5.2014 г.</w:t>
            </w:r>
          </w:p>
        </w:tc>
      </w:tr>
      <w:tr>
        <w:trPr>
          <w:trHeight w:val="14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2014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uzminykh@loesk.ru</w:t>
              </w:r>
            </w:hyperlink>
          </w:p>
        </w:tc>
      </w:tr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суфьев Сергей Борисович, тел./факс: (812) 3344747/3344748,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alsufie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(каб.32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2.06.2014 г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6.2014 г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30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6.2014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до 15 кВт ОАО «ЛОЭСК» в 2014 году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________ от 16.10.2012, действующей в редакции дополнений и изменений, утвержденных решениями Председателя ЦЗК ОАО «ЛОЭСК» от 28.03.2013 г., 27.06.2013 г., 21.10.2013 г., 10.01.2014 г., 21.02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04"/>
        <w:gridCol w:w="4344"/>
        <w:gridCol w:w="3061"/>
      </w:tblGrid>
      <w:tr>
        <w:trPr>
          <w:trHeight w:val="8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6.2014 г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30 (мск.)</w:t>
            </w:r>
          </w:p>
        </w:tc>
      </w:tr>
      <w:tr>
        <w:trPr>
          <w:trHeight w:val="6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6.2014 г.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30 (мск.)</w:t>
            </w:r>
          </w:p>
        </w:tc>
      </w:tr>
      <w:tr>
        <w:trPr>
          <w:trHeight w:val="7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6.2014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ях технологического присоединения заявителей до 15 кВт ОАО «ЛОЭС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 2014 году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реконструкции (</w:t>
            </w:r>
            <w:r>
              <w:rPr>
                <w:color w:val="000000"/>
                <w:sz w:val="20"/>
                <w:szCs w:val="20"/>
                <w:u w:val="single"/>
              </w:rPr>
              <w:t>движимое имущество</w:t>
            </w:r>
            <w:r>
              <w:rPr>
                <w:sz w:val="20"/>
                <w:szCs w:val="20"/>
                <w:u w:val="single"/>
              </w:rPr>
              <w:t>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,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реконстру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изыскательски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45 (сорока п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о не ранее 4 квартала 2014 года, на основан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ловиям настоящего Договора авансирования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86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3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4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65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заказчика, локальные сметы и задания на проведение работ по получению разрешительной документации в качестве приложений к договору прикладывать в состав заявки не требуется.</w:t>
            </w:r>
          </w:p>
        </w:tc>
      </w:tr>
      <w:tr>
        <w:trPr>
          <w:trHeight w:val="130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размещения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1"/>
        <w:gridCol w:w="4015"/>
        <w:gridCol w:w="1093"/>
        <w:gridCol w:w="1663"/>
        <w:gridCol w:w="1353"/>
      </w:tblGrid>
      <w:tr>
        <w:trPr>
          <w:tblHeader w:val="true"/>
          <w:trHeight w:val="23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 кВ от ТП-91 по проезду к ж/д №27 по ул. Ломоносова в п. Вырица 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ырица Гатчинского район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0 000</w:t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Л-0,4кВ от ТП-70 по Проскуровскому пер. п. Вырица  Гатчинского р-на Л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 -0,4 кВ от проектируемой МТП  по ул. Камышенской  п. Вырица  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 кВ от проектируемой КТП до ул. Красной п. Вырица 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Л-0,4 кВ по ул. Баркановской  п. Вырица  Гатчинского р-на Л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ТП в р-оне ул. Слуцкой в п. Вырица,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П-94 (Н) в п. Вырица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-0,4 кВ от ТП-94 по ул. Соболевского п. Вырица 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П-37(Н) в п.г.т. Вырица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-0,4 кВ от ТП-37 по ул. Пограничная в  п.г.т.. Вырица Гатчинского р-на 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 3, Лист 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705"/>
        <w:gridCol w:w="4410"/>
        <w:gridCol w:w="858"/>
        <w:gridCol w:w="1208"/>
        <w:gridCol w:w="1423"/>
        <w:gridCol w:w="1524"/>
      </w:tblGrid>
      <w:tr>
        <w:trPr>
          <w:tblHeader w:val="true"/>
          <w:trHeight w:val="1134" w:hRule="atLeast"/>
          <w:cantSplit w:val="true"/>
        </w:trPr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.№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42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общая стоимость работ по лоту, руб. с НДС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5" w:hRule="atLeast"/>
          <w:cantSplit w:val="true"/>
        </w:trPr>
        <w:tc>
          <w:tcPr>
            <w:tcW w:w="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Л-0,4 кВ от ТП-91 по проезду к ж/д №27 по ул. Ломоносова в п. Вырица  Гатчинского р-на ЛО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Вырица Гатчинского района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Л-0,4кВ от ТП-70 по Проскуровскому пер. п. Вырица  Гатчинского р-на 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 -0,4 кВ от проектируемой МТП  по ул. Камышенской  п. Вырица  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/>
            </w:pPr>
            <w:r>
              <w:rPr>
                <w:sz w:val="18"/>
                <w:szCs w:val="18"/>
              </w:rPr>
              <w:t>Реконструкция ВЛ-0,4 кВ от проектируемой КТП до ул. Красной п. Вырица 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Л-0,4 кВ по ул. Баркановской  п. Вырица  Гатчинского р-на Л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ТП в р-оне ул. Слуцкой в п. Вырица,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П-94 (Н) в п. Вырица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-0,4 кВ от ТП-94 по ул. Соболевского п. Вырица 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П-37(Н) в п.г.т. Вырица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76" w:hanging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-0,4 кВ от ТП-37 по ул. Пограничная в  п.г.т.. Вырица Гатчинского р-на 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По лотам с отсутствующими значениями в графах 6-7 предложения не имеем предлож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4) карточки настоящего запроса предложений, а также согласно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16"/>
          <w:szCs w:val="16"/>
        </w:rPr>
        <w:t>В случае победы обязуемся заключи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договоры по форме ОАО «ЛОЭСК» по любой из работ. Согласны с условиями оплаты согласно карточке запроса предложений (п.3.4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  <w:sz w:val="16"/>
          <w:szCs w:val="16"/>
        </w:rPr>
        <w:t>В графе 7</w:t>
      </w:r>
      <w:r>
        <w:rPr>
          <w:i/>
          <w:color w:val="000000"/>
          <w:sz w:val="16"/>
          <w:szCs w:val="16"/>
        </w:rPr>
        <w:t xml:space="preserve"> проставляется предлагаемая цена </w:t>
      </w:r>
      <w:r>
        <w:rPr>
          <w:b/>
          <w:i/>
          <w:color w:val="000000"/>
          <w:sz w:val="16"/>
          <w:szCs w:val="16"/>
        </w:rPr>
        <w:t>за каждый объект</w:t>
      </w:r>
      <w:r>
        <w:rPr>
          <w:i/>
          <w:color w:val="000000"/>
          <w:sz w:val="16"/>
          <w:szCs w:val="16"/>
        </w:rPr>
        <w:t xml:space="preserve"> лота (</w:t>
      </w:r>
      <w:r>
        <w:rPr>
          <w:b/>
          <w:i/>
          <w:color w:val="000000"/>
          <w:sz w:val="16"/>
          <w:szCs w:val="16"/>
        </w:rPr>
        <w:t>на отдельных строках</w:t>
      </w:r>
      <w:r>
        <w:rPr>
          <w:i/>
          <w:color w:val="000000"/>
          <w:sz w:val="16"/>
          <w:szCs w:val="16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16"/>
          <w:szCs w:val="16"/>
        </w:rPr>
        <w:t>на отдельных строках и выделены дефисом «–»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16"/>
          <w:szCs w:val="16"/>
        </w:rPr>
        <w:t xml:space="preserve">Сумма цен за каждый объект в лоте должна быть </w:t>
      </w:r>
      <w:r>
        <w:rPr>
          <w:b/>
          <w:i/>
          <w:color w:val="000000"/>
          <w:sz w:val="16"/>
          <w:szCs w:val="16"/>
        </w:rPr>
        <w:t>строго равна</w:t>
      </w:r>
      <w:r>
        <w:rPr>
          <w:i/>
          <w:color w:val="000000"/>
          <w:sz w:val="16"/>
          <w:szCs w:val="16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458"/>
      </w:tblGrid>
      <w:tr>
        <w:trPr>
          <w:trHeight w:val="37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спользует / Не использу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33"/>
        <w:gridCol w:w="2363"/>
        <w:gridCol w:w="276"/>
        <w:gridCol w:w="3138"/>
      </w:tblGrid>
      <w:tr>
        <w:trPr/>
        <w:tc>
          <w:tcPr>
            <w:tcW w:w="38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Примечание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mailto:alsufiev@loes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loe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azimova</dc:creator>
  <dc:description/>
  <cp:keywords/>
  <dc:language>en-US</dc:language>
  <cp:lastModifiedBy>Кузьминых Ирина Геннадьевна</cp:lastModifiedBy>
  <cp:lastPrinted>2014-01-13T13:24:00Z</cp:lastPrinted>
  <dcterms:modified xsi:type="dcterms:W3CDTF">2014-05-26T05:00:00Z</dcterms:modified>
  <cp:revision>75</cp:revision>
  <dc:subject/>
  <dc:title/>
</cp:coreProperties>
</file>