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стоящим приглашает к участию в открытом запросе предложений на выполнение проектно-изыскательских работ по объекту Основной инвестиционной программы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4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14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ОАО «ЛОЭСК» в 2014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 п. 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17.04.2014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.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4.2014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4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4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точка запроса предложе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 выполнение проектно-изыскательских работ по объекту Основной инвестиционной программы ОАО «ЛОЭСК» в 2014 году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проектно-изыскательских работ, утвержденной решением Председателя ЦЗК ОАО «ЛОЭСК» № ________ от__________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247"/>
      </w:tblGrid>
      <w:tr>
        <w:trPr>
          <w:trHeight w:val="86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4.2014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4.2014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4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color w:val="000000"/>
                <w:sz w:val="20"/>
                <w:szCs w:val="20"/>
              </w:rPr>
              <w:t>проектно-изыскательских работ по объекту Основной инвестиционной программы</w:t>
            </w:r>
            <w:r>
              <w:rPr>
                <w:sz w:val="20"/>
                <w:szCs w:val="20"/>
              </w:rPr>
              <w:t xml:space="preserve"> по этапам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Этап 1</w:t>
            </w:r>
            <w:r>
              <w:rPr>
                <w:sz w:val="20"/>
                <w:szCs w:val="20"/>
              </w:rPr>
              <w:t xml:space="preserve">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тап 2</w:t>
            </w:r>
            <w:r>
              <w:rPr>
                <w:sz w:val="20"/>
                <w:szCs w:val="20"/>
              </w:rPr>
              <w:t xml:space="preserve"> – разработка Проектно-сметной документации по Объекту в соответствии с Техническим заданием.</w:t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 указанных в заявке Победителя.</w:t>
            </w:r>
          </w:p>
        </w:tc>
      </w:tr>
      <w:tr>
        <w:trPr>
          <w:trHeight w:val="77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в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проектно-изыскательских работ), - наличие опыта выполнения аналогичных работ на территории г. Санкт-Петербург;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 xml:space="preserve">документации о запросе предложений на выполнение проектно-изыскательских рабо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у строительства (движимое имущество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4 квартала 2014 года, на основани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• </w:t>
            </w:r>
            <w:r>
              <w:rPr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• </w:t>
            </w:r>
            <w:r>
              <w:rPr>
                <w:sz w:val="20"/>
                <w:szCs w:val="20"/>
                <w:lang w:val="en-US" w:eastAsia="en-US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• </w:t>
            </w:r>
            <w:r>
              <w:rPr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, но не ранее 4 квартала 2014 года, на основани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• </w:t>
            </w:r>
            <w:r>
              <w:rPr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• </w:t>
            </w:r>
            <w:r>
              <w:rPr>
                <w:sz w:val="20"/>
                <w:szCs w:val="20"/>
                <w:lang w:val="en-US" w:eastAsia="en-US"/>
              </w:rPr>
              <w:t>подписанного в соответствии с п. 6.4.7, 6.4.8 Договора обеими Сторонами акта сдачи-приемки проектных работ по Этапу 2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• </w:t>
            </w:r>
            <w:r>
              <w:rPr>
                <w:sz w:val="20"/>
                <w:szCs w:val="20"/>
                <w:lang w:val="en-US" w:eastAsia="en-US"/>
              </w:rPr>
              <w:t>выставленного Подрядчиком счета-фактуры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о не ранее выполнения Подрядчиком всего объема работ по Этапу 1, подтвержденного подписанными обеими Сторонами актами сдачи-приемки выполненных работ по Этапу 1, фиксирующими передачу Заказчику всего объема разрешительной документации и результатов инженерных изысканий, предусмотренного п. 7 Приложения № 1 к Договору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1360"/>
      </w:tblGrid>
      <w:tr>
        <w:trPr>
          <w:trHeight w:val="46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Участник запроса предложений не использует упрощенную систему налогооблож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ответствующего указанному критерию, получает 100 баллов. Заявка участника запроса предложений, не соответствующего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48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/ил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2"/>
        <w:gridCol w:w="6992"/>
        <w:gridCol w:w="1630"/>
        <w:gridCol w:w="1355"/>
        <w:gridCol w:w="137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3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 кВ от РТП 9 яч.№8 до водозабора в Кикеринском СП Волосовского р-на 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со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2"/>
        <w:gridCol w:w="6643"/>
        <w:gridCol w:w="1677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 кВ от РТП 9 яч.№8 до водозабора в Кикеринском СП Волосовского р-на Л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сов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26"/>
        <w:gridCol w:w="3474"/>
        <w:gridCol w:w="406"/>
        <w:gridCol w:w="1368"/>
        <w:gridCol w:w="3253"/>
      </w:tblGrid>
      <w:tr>
        <w:trPr>
          <w:trHeight w:val="448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 не использует упрощенную систему налогообло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пользует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использует</w:t>
            </w:r>
          </w:p>
        </w:tc>
      </w:tr>
      <w:tr>
        <w:trPr/>
        <w:tc>
          <w:tcPr>
            <w:tcW w:w="5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1:00Z</dcterms:created>
  <dc:creator>azimova</dc:creator>
  <dc:description/>
  <cp:keywords/>
  <dc:language>en-US</dc:language>
  <cp:lastModifiedBy>Кузьминых Ирина Геннадьевна</cp:lastModifiedBy>
  <cp:lastPrinted>2014-02-28T11:07:00Z</cp:lastPrinted>
  <dcterms:modified xsi:type="dcterms:W3CDTF">2014-04-09T06:31:00Z</dcterms:modified>
  <cp:revision>230</cp:revision>
  <dc:subject/>
  <dc:title/>
</cp:coreProperties>
</file>