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3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641032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</w:rPr>
        <w:t>«Ленинградская областная управляющая электросетевая компания» (ОАО «ЛОЭСК») настоящим приглашает к участию в открытом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строительно-монтажных работ по объектам строительства и реконструкции в целях технологического присоединения заявителей свыше 15 кВт ОАО «ЛОЭСК» в 2014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903"/>
      </w:tblGrid>
      <w:tr>
        <w:trPr>
          <w:trHeight w:val="266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2014</w:t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технологического присоединения заявителей свыше 15 кВт ОАО «ЛОЭСК» в 2014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53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26, Ленинградская область, Кировский р-н, г.п. Приладожский, д.23а.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(812)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Kuzminykh@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ru</w:t>
              </w:r>
            </w:hyperlink>
          </w:p>
        </w:tc>
      </w:tr>
      <w:tr>
        <w:trPr>
          <w:trHeight w:val="1031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197110, г.Санкт-Петербург, Песочная набережная, 42 «А», каб. 309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 на сайте ОАО «ЛОЭСК»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oes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г. Санкт-Петербург, Песочная набережная, 42 «А», канцелярия, каб. 3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t>14.03.2014, 09:00 (мск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 42 «А», служба закупок,  каб. 309.</w:t>
            </w:r>
          </w:p>
        </w:tc>
      </w:tr>
      <w:tr>
        <w:trPr>
          <w:trHeight w:val="833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.2014, 09:00 (мск.)</w:t>
            </w:r>
          </w:p>
        </w:tc>
      </w:tr>
      <w:tr>
        <w:trPr>
          <w:trHeight w:val="830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 не позднее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2014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6:00Z</dcterms:created>
  <dc:creator>307comp1</dc:creator>
  <dc:description/>
  <cp:keywords/>
  <dc:language>en-US</dc:language>
  <cp:lastModifiedBy>Кузьминых Ирина Геннадьевна</cp:lastModifiedBy>
  <cp:lastPrinted>2014-03-05T09:33:00Z</cp:lastPrinted>
  <dcterms:modified xsi:type="dcterms:W3CDTF">2014-03-05T05:33:00Z</dcterms:modified>
  <cp:revision>30</cp:revision>
  <dc:subject/>
  <dc:title/>
</cp:coreProperties>
</file>