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4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.2014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31.03.201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.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3.201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4.2014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4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262"/>
      </w:tblGrid>
      <w:tr>
        <w:trPr>
          <w:trHeight w:val="8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3.201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6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3.201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74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4.2014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обеспечение получения разрешений и согласований, необходимых для выполнения работ по Договору, согласно Заданию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изыскательских работ по Объекту и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/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реконструкции без изысканий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 по реконструкции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разработка Проектно-сметной документации в соответствии с Техническим заданием (Приложение № 1 к Договору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7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</w:tc>
      </w:tr>
      <w:tr>
        <w:trPr>
          <w:trHeight w:val="7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 работ на территории Ленинградской области (п. 2 пп.2.4. Типовой документации на выполнение работ по строительству, реконструкции «под ключ»), - наличие опыта выполнения аналогичных работ на территории г. Санкт-Петербург;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строительства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ab/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бязанность Заказчика по оплате считается исполненной с момента списания денежных средств с его расчетного счет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 без изысканий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азчик оплачивает Подрядчику выполненные и принятые проектные работы по Этапу 1 в течение 20 (двадцати) банковских дней с момента получения соответствующего счета Подрядчика  на основании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sz w:val="16"/>
                <w:szCs w:val="16"/>
                <w:lang w:val="en-US" w:eastAsia="en-US"/>
              </w:rPr>
              <w:t>подписанного обеими Сторонами дополнительного соглашения об окончательной стоимости проектных работ по Этапу 1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sz w:val="16"/>
                <w:szCs w:val="16"/>
                <w:lang w:val="en-US" w:eastAsia="en-US"/>
              </w:rPr>
              <w:t>подписанного в соответствии с п. 6.3.6, 6.3.7 Договора обеими Сторонами акта сдачи-приемки проектных работ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sz w:val="16"/>
                <w:szCs w:val="16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аказчик оплачивает Подрядчику выполненные и принятые строительно-монтажные работы по Этапу 2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 </w:t>
            </w:r>
            <w:r>
              <w:rPr>
                <w:sz w:val="16"/>
                <w:szCs w:val="16"/>
                <w:lang w:val="en-US" w:eastAsia="en-US"/>
              </w:rPr>
              <w:t>подписанного обеими Сторонами дополнительного соглашения об определении стоимости строительно-монтажных работ по Этапу 2 на текущую дату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 </w:t>
            </w:r>
            <w:r>
              <w:rPr>
                <w:sz w:val="16"/>
                <w:szCs w:val="16"/>
                <w:lang w:val="en-US" w:eastAsia="en-US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 </w:t>
            </w:r>
            <w:r>
              <w:rPr>
                <w:sz w:val="16"/>
                <w:szCs w:val="16"/>
                <w:lang w:val="en-US" w:eastAsia="en-US"/>
              </w:rPr>
              <w:t>подписанной обеими Сторонами справки о стоимости выполненных работ и затрат (форма КС-3)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sz w:val="16"/>
                <w:szCs w:val="16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sz w:val="16"/>
                <w:szCs w:val="16"/>
                <w:lang w:val="en-US" w:eastAsia="en-US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sz w:val="16"/>
                <w:szCs w:val="16"/>
                <w:lang w:val="en-US" w:eastAsia="en-US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sz w:val="16"/>
                <w:szCs w:val="16"/>
                <w:lang w:val="en-US" w:eastAsia="en-US"/>
              </w:rPr>
              <w:t>разрешения на допуск электроустановки в эксплуатацию от уполномоченных государственных органов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sz w:val="16"/>
                <w:szCs w:val="16"/>
                <w:lang w:val="en-US" w:eastAsia="en-US"/>
              </w:rPr>
              <w:t>разрешения на ввод Объекта в эксплуатацию от уполномоченного органа местного самоуправления в соответствии с п. 6.9 Договора;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• </w:t>
            </w:r>
            <w:r>
              <w:rPr>
                <w:sz w:val="16"/>
                <w:szCs w:val="16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1360"/>
      </w:tblGrid>
      <w:tr>
        <w:trPr>
          <w:trHeight w:val="46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Участник запроса предложений не использует упрощенную систему налогооблож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ответствующего указанному критерию, получает 100 баллов. Заявка участника запроса предложений, не соответствующего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48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2"/>
        <w:gridCol w:w="6992"/>
        <w:gridCol w:w="1630"/>
        <w:gridCol w:w="1355"/>
        <w:gridCol w:w="137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З-10 кВ от опоры №63 ВЛ-10 кВ ф. 5 до проектируемых ТП-10/0,4 кВ в г. Волхов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З-10 кВ от ТП №1 до ТП №2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-1 10/0,4 кВ в г. Волхов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ТП-2 10/0,4 кВ в г. Волхов 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х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-10/0,4 кВ в г. Волхов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КЛ-10 кВ от ТП-187 до проектируемой ТП-10/0,4 кВ в г. Волхов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187 в г. Волхов 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х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2"/>
        <w:gridCol w:w="6643"/>
        <w:gridCol w:w="1677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З-10 кВ от опоры №63 ВЛ-10 кВ ф. 5 до проектируемых ТП-10/0,4 кВ в г. Волхов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З-10 кВ от ТП №1 до ТП №2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-1 10/0,4 кВ в г. Волхов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ТП-2 10/0,4 кВ в г. Волхов Л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х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-10/0,4 кВ в г. Волхов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КЛ-10 кВ от ТП-187 до проектируемой ТП-10/0,4 кВ в г. Волхов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187 в г. Волхов Л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х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26"/>
        <w:gridCol w:w="3474"/>
        <w:gridCol w:w="406"/>
        <w:gridCol w:w="1368"/>
        <w:gridCol w:w="3253"/>
      </w:tblGrid>
      <w:tr>
        <w:trPr>
          <w:trHeight w:val="448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 не использует упрощенную систему налогообло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пользует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использует</w:t>
            </w:r>
          </w:p>
        </w:tc>
      </w:tr>
      <w:tr>
        <w:trPr/>
        <w:tc>
          <w:tcPr>
            <w:tcW w:w="5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1:00Z</dcterms:created>
  <dc:creator>azimova</dc:creator>
  <dc:description/>
  <cp:keywords/>
  <dc:language>en-US</dc:language>
  <cp:lastModifiedBy>Кузьминых Ирина Геннадьевна</cp:lastModifiedBy>
  <cp:lastPrinted>2014-03-24T15:00:00Z</cp:lastPrinted>
  <dcterms:modified xsi:type="dcterms:W3CDTF">2014-03-24T11:08:00Z</dcterms:modified>
  <cp:revision>180</cp:revision>
  <dc:subject/>
  <dc:title/>
</cp:coreProperties>
</file>