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ата размещения 26 февраля 2013 года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РАВИТЕЛЬСТВО ЛЕНИНГРАДСКОЙ ОБЛАСТИ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митет по тарифам и ценовой политике (ЛенРТК)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т 28 декабря 2012 г. N 218-р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 ВНЕСЕНИИ ИЗМЕНЕНИЙ В РАСПОРЯЖЕНИЕ КОМИТЕТА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О ТАРИФАМ И ЦЕНОВОЙ ПОЛИТИКЕ ЛЕНИНГРАДСКОЙ ОБЛАСТИ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Т 27 ДЕКАБРЯ 2011 ГОДА N 139-Р "ОБ УСТАНОВЛЕНИИ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ИНДИВИДУАЛЬНЫХ ТАРИФОВ НА УСЛУГИ ПО ПЕРЕДАЧЕ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ЭЛЕКТРИЧЕСКОЙ ЭНЕРГИИ ПО РАСПРЕДЕЛИТЕЛЬНЫМ ЭЛЕКТРИЧЕСКИМ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СЕТЯМ ОТКРЫТОГО АКЦИОНЕРНОГО ОБЩЕСТВА "ЛЕНИНГРАДСКАЯ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БЛАСТНАЯ УПРАВЛЯЮЩАЯ ЭЛЕКТРОСЕТЕВАЯ КОМПАНИЯ"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НА ТЕРРИТОРИИ ЛЕНИНГРАДСКОЙ ОБЛАСТИ НА 2012 ГОД"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от 26 марта 2003 года N 35-ФЗ "Об электроэнергетике", </w:t>
      </w:r>
      <w:hyperlink r:id="rId3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ФСТ России от 8 апреля 2005 года N 130-э "Об утверждении регламента рассмотрения дел об установлении тарифов и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</w:t>
      </w:r>
      <w:hyperlink r:id="rId4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о комитете по тарифам и ценовой политике Ленинградской области, утвержденным постановлением Правительства Ленинградской области от 12 ноября 2004 года N 255, и на основании протокола заседания правления ЛенРТК от 28 декабря 2012 года N 22: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1. Внести следующие изменения в </w:t>
      </w:r>
      <w:hyperlink r:id="rId5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распоряжение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комитета по тарифам и ценовой политике Ленинградской области от 27 декабря 2011 года N 139-р "Об установлении индивидуальных тарифов на услуги по передаче электрической энергии по распределительным электрическим сетям открытого акционерного общества "Ленинградская областная управляющая электросетевая компания" на территории Ленинградской области на 2012 год":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1) </w:t>
      </w:r>
      <w:hyperlink r:id="rId6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наименование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распоряжения изложить в следующей редакции:</w:t>
      </w:r>
    </w:p>
    <w:p>
      <w:pPr>
        <w:pStyle w:val="Normal"/>
        <w:spacing w:lineRule="auto" w:line="240" w:before="280" w:after="15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"Об установлении долгосрочных параметров регулирования тарифов на услуги по передаче электрической энергии и об установлении индивидуальных тарифов на услуги по передаче электрической энергии, оказываемые открытым акционерным обществом "Ленинградская областная управляющая электросетевая компания" открытому акционерному обществу "Ленэнерго" на территории Ленинградской области, на 2012-2014 годы";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2) </w:t>
      </w:r>
      <w:hyperlink r:id="rId7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преамбулу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к распоряжению изложить в следующей редакции: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"В соответствии с Федеральным </w:t>
      </w:r>
      <w:hyperlink r:id="rId8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от 26 марта 2003 года N 35-ФЗ "Об электроэнергетике", </w:t>
      </w:r>
      <w:hyperlink r:id="rId9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ФСТ России от 29 июля 2010 года N 174-э/8 "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", </w:t>
      </w:r>
      <w:hyperlink r:id="rId10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ФСТ России от 17 февраля 2012 года N 98-э "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", </w:t>
      </w:r>
    </w:p>
    <w:p>
      <w:pPr>
        <w:pStyle w:val="Normal"/>
        <w:spacing w:lineRule="auto" w:line="240" w:before="280" w:after="150"/>
        <w:rPr/>
      </w:pPr>
      <w:hyperlink r:id="rId11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 xml:space="preserve">3) </w:t>
        </w:r>
      </w:hyperlink>
      <w:hyperlink r:id="rId12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пункт 3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распоряжения изложить в следующей редакции:</w:t>
      </w:r>
    </w:p>
    <w:p>
      <w:pPr>
        <w:pStyle w:val="Normal"/>
        <w:spacing w:lineRule="auto" w:line="240" w:before="280" w:after="15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"Установить индивидуальные тарифы на услуги по передаче электрической энергии, оказываемые открытым акционерным обществом "Ленинградская областная управляющая электросетевая компания" открытому акционерному обществу "Ленэнерго" на территории Ленинградской области, согласно приложению 3.";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4) </w:t>
      </w:r>
      <w:hyperlink r:id="rId13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приложение 2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к распоряжению изложить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666666"/>
          <w:lang w:eastAsia="ru-RU"/>
        </w:rPr>
        <w:instrText xml:space="preserve"> HYPERLINK "../../../Documents%20and%20Settings/kholmogorova/Local%20Settings/Temporary%20Internet%20Files/Content.Outlook/92KM0F27/%C3%90%C2%A0%C3%90%C2%B0%C3%91%C2%81%C3%90%C2%BF%C3%90%C2%BE%C3%91%C2%80%C3%91%C2%8F%C3%90%C2%B6%C3%90%C2%B5%C3%90%C2%BD%C3%90%C2%B8%C3%90%C2%B5%20%C3%90%C2%BA%C3%90%C2%BE%C3%90%C2%BC%C3%90%C2%B8%C3%91%C2%82%C3%90%C2%B5%C3%91%C2%82%C3%90%C2%B0%20%C3%90%C2%BF%C3%90%C2%BE%20%C3%91%C2%82%C3%90%C2%B0%C3%91%C2%80%C3%90%C2%B8%C3%91%C2%84%C3%90%C2%B0%C3%90%C2%BC%20%C3%90%C2%B8%20%C3%91%C2%86%C3%90%C2%B5%C3%90%C2%BD%C3%90%C2%BE%C3%90%C2%B2%C3%90%C2%BE%C3%90%C2%B9%20%C3%90%C2%BF%C3%90%C2%BE%C3%90%5C%C2%BB%C3%90%C2%B8%C3%91%C2%82%C3%90%C2%B8%C3%90%C2%BA%C3%90%C2%B5%20%C3%90%C2%9B%C3%90%C2%B5%C3%90%C2%BD%C3%90%C2%B8%C3%90%C2%BD%C3%90%C2%B3%C3%91%C2%80%C3%90%C2%B0%20(2).rtf" \l "Par44"</w:instrTex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24"/>
          <w:szCs w:val="24"/>
          <w:u w:val="single"/>
          <w:lang w:eastAsia="ru-RU"/>
        </w:rPr>
        <w:t>приложению 1</w: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к настоящему распоряжению;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5) </w:t>
      </w:r>
      <w:hyperlink r:id="rId14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к распоряжению изложить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666666"/>
          <w:lang w:eastAsia="ru-RU"/>
        </w:rPr>
        <w:instrText xml:space="preserve"> HYPERLINK "../../../Documents%20and%20Settings/kholmogorova/Local%20Settings/Temporary%20Internet%20Files/Content.Outlook/92KM0F27/%C3%90%C2%A0%C3%90%C2%B0%C3%91%C2%81%C3%90%C2%BF%C3%90%C2%BE%C3%91%C2%80%C3%91%C2%8F%C3%90%C2%B6%C3%90%C2%B5%C3%90%C2%BD%C3%90%C2%B8%C3%90%C2%B5%20%C3%90%C2%BA%C3%90%C2%BE%C3%90%C2%BC%C3%90%C2%B8%C3%91%C2%82%C3%90%C2%B5%C3%91%C2%82%C3%90%C2%B0%20%C3%90%C2%BF%C3%90%C2%BE%20%C3%91%C2%82%C3%90%C2%B0%C3%91%C2%80%C3%90%C2%B8%C3%91%C2%84%C3%90%C2%B0%C3%90%C2%BC%20%C3%90%C2%B8%20%C3%91%C2%86%C3%90%C2%B5%C3%90%C2%BD%C3%90%C2%BE%C3%90%C2%B2%C3%90%C2%BE%C3%90%C2%B9%20%C3%90%C2%BF%C3%90%C2%BE%C3%90%5C%C2%BB%C3%90%C2%B8%C3%91%C2%82%C3%90%C2%B8%C3%90%C2%BA%C3%90%C2%B5%20%C3%90%C2%9B%C3%90%C2%B5%C3%90%C2%BD%C3%90%C2%B8%C3%90%C2%BD%C3%90%C2%B3%C3%91%C2%80%C3%90%C2%B0%20(2).rtf" \l "Par75"</w:instrTex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666666"/>
          <w:sz w:val="24"/>
          <w:szCs w:val="24"/>
          <w:u w:val="single"/>
          <w:lang w:eastAsia="ru-RU"/>
        </w:rPr>
        <w:t>приложению 2</w: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666666"/>
          <w:lang w:eastAsia="ru-RU"/>
        </w:rPr>
        <w:fldChar w:fldCharType="end"/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к настоящему распоряжению;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6) </w:t>
      </w:r>
      <w:hyperlink r:id="rId15">
        <w:r>
          <w:rPr>
            <w:rStyle w:val="InternetLink"/>
            <w:rFonts w:eastAsia="Times New Roman" w:cs="Tahoma" w:ascii="Tahoma" w:hAnsi="Tahoma"/>
            <w:color w:val="666666"/>
            <w:sz w:val="24"/>
            <w:szCs w:val="24"/>
            <w:u w:val="single"/>
            <w:lang w:eastAsia="ru-RU"/>
          </w:rPr>
          <w:t>пункт 4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распоряжения исключить.</w:t>
      </w:r>
    </w:p>
    <w:p>
      <w:pPr>
        <w:pStyle w:val="Normal"/>
        <w:spacing w:lineRule="auto" w:line="240" w:before="280" w:after="15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 Настоящее распоряжение вступает в силу в установленном порядке.</w:t>
      </w:r>
    </w:p>
    <w:p>
      <w:pPr>
        <w:pStyle w:val="Normal"/>
        <w:spacing w:lineRule="auto" w:line="240" w:before="280" w:after="15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едседатель комитета</w:t>
      </w:r>
    </w:p>
    <w:p>
      <w:pPr>
        <w:pStyle w:val="Normal"/>
        <w:spacing w:lineRule="auto" w:line="240" w:before="280" w:after="15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 тарифам и ценовой политике</w:t>
      </w:r>
    </w:p>
    <w:p>
      <w:pPr>
        <w:pStyle w:val="Normal"/>
        <w:spacing w:lineRule="auto" w:line="240" w:before="280" w:after="15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280" w:after="15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.Э.Сибиряков</w:t>
      </w:r>
    </w:p>
    <w:p>
      <w:pPr>
        <w:pStyle w:val="Normal"/>
        <w:spacing w:lineRule="auto" w:line="240" w:before="280" w:after="15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15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 распоряжению комитета</w:t>
      </w:r>
    </w:p>
    <w:p>
      <w:pPr>
        <w:pStyle w:val="Normal"/>
        <w:spacing w:lineRule="auto" w:line="240" w:before="280" w:after="15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 тарифам и ценовой политике</w:t>
      </w:r>
    </w:p>
    <w:p>
      <w:pPr>
        <w:pStyle w:val="Normal"/>
        <w:spacing w:lineRule="auto" w:line="240" w:before="280" w:after="15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280" w:after="15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т 28.12.2012 N 218-р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ИНДИВИДУАЛЬНЫЕ ТАРИФЫ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НА УСЛУГИ ПО ПЕРЕДАЧЕ ЭЛЕКТРИЧЕСКОЙ ЭНЕРГИИ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ДЛЯ ВЗАИМОРАСЧЕТОВ МЕЖДУ ОТКРЫТЫМ АКЦИОНЕРНЫМ ОБЩЕСТВОМ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"ЛЕНИНГРАДСКАЯ ОБЛАСТНАЯ УПРАВЛЯЮЩАЯ ЭЛЕКТРОСЕТЕВАЯ</w:t>
      </w:r>
    </w:p>
    <w:p>
      <w:pPr>
        <w:pStyle w:val="Normal"/>
        <w:spacing w:lineRule="auto" w:line="240" w:before="280" w:after="15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МПАНИЯ" И ОТКРЫТЫМ АКЦИОНЕРНЫМ ОБЩЕСТВОМ "ЛЕНЭНЕРГО"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68"/>
        <w:gridCol w:w="1964"/>
        <w:gridCol w:w="2221"/>
        <w:gridCol w:w="2002"/>
      </w:tblGrid>
      <w:tr>
        <w:trPr>
          <w:trHeight w:val="405" w:hRule="atLeast"/>
        </w:trPr>
        <w:tc>
          <w:tcPr>
            <w:tcW w:w="3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аименование сетевой </w:t>
              <w:br/>
              <w:t xml:space="preserve">организации </w:t>
            </w:r>
          </w:p>
        </w:tc>
        <w:tc>
          <w:tcPr>
            <w:tcW w:w="4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Двухставочный тариф 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дноставочный</w:t>
              <w:br/>
              <w:t xml:space="preserve">тариф </w:t>
            </w:r>
          </w:p>
        </w:tc>
      </w:tr>
      <w:tr>
        <w:trPr>
          <w:trHeight w:val="1005" w:hRule="atLeast"/>
        </w:trPr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тавка </w:t>
              <w:br/>
              <w:t>за содержание</w:t>
              <w:br/>
              <w:t>электрических</w:t>
              <w:br/>
              <w:t xml:space="preserve">сетей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тавка на оплату</w:t>
              <w:br/>
              <w:t>технологического</w:t>
              <w:br/>
              <w:t>расхода (потерь)</w:t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б./МВт мес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руб./МВт.ч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руб./МВт.ч 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крытое акционерное</w:t>
              <w:br/>
              <w:t>общество "Ленинградская</w:t>
              <w:br/>
              <w:t>областная управляющая</w:t>
              <w:br/>
              <w:t>электросетевая компания" -</w:t>
              <w:br/>
              <w:t>открытое акционерное</w:t>
              <w:br/>
              <w:t xml:space="preserve">общество "Ленэнерго" </w:t>
            </w:r>
          </w:p>
        </w:tc>
        <w:tc>
          <w:tcPr>
            <w:tcW w:w="6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 01.01.2012 по 30.06.2012 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479234,89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181,89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1128,04 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 01.07.2012 по 31.12.2012 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493909,21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266,43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1379,84 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 01.01.2013 по 30.06.2013 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462971,52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211,87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966,85 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 01.07.2013 по 31.12.2013 </w:t>
            </w:r>
          </w:p>
        </w:tc>
      </w:tr>
      <w:tr>
        <w:trPr/>
        <w:tc>
          <w:tcPr>
            <w:tcW w:w="3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509357,62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233,06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1091,9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7887AB6EC01EF6328027807E60E17873CD9D233BA17C3BA438758147Fz4F" TargetMode="External"/><Relationship Id="rId3" Type="http://schemas.openxmlformats.org/officeDocument/2006/relationships/hyperlink" Target="consultantplus://offline/ref=1DE7887AB6EC01EF6328027807E60E17873BD1D033BD17C3BA438758147Fz4F" TargetMode="External"/><Relationship Id="rId4" Type="http://schemas.openxmlformats.org/officeDocument/2006/relationships/hyperlink" Target="consultantplus://offline/ref=1DE7887AB6EC01EF63281D6912E60E17873ADCD137BA17C3BA43875814F402D7D9A3E379D6FD11E277z3F" TargetMode="External"/><Relationship Id="rId5" Type="http://schemas.openxmlformats.org/officeDocument/2006/relationships/hyperlink" Target="consultantplus://offline/ref=1DE7887AB6EC01EF63281D6912E60E178739D0D63DB617C3BA438758147Fz4F" TargetMode="External"/><Relationship Id="rId6" Type="http://schemas.openxmlformats.org/officeDocument/2006/relationships/hyperlink" Target="consultantplus://offline/ref=1DE7887AB6EC01EF63281D6912E60E178739D0D63DB617C3BA43875814F402D7D9A3E379D6FD10E477z5F" TargetMode="External"/><Relationship Id="rId7" Type="http://schemas.openxmlformats.org/officeDocument/2006/relationships/hyperlink" Target="consultantplus://offline/ref=1DE7887AB6EC01EF63281D6912E60E178739D0D63DB617C3BA43875814F402D7D9A3E379D6FD10E477z2F" TargetMode="External"/><Relationship Id="rId8" Type="http://schemas.openxmlformats.org/officeDocument/2006/relationships/hyperlink" Target="consultantplus://offline/ref=1DE7887AB6EC01EF6328027807E60E17873CD9D233BA17C3BA438758147Fz4F" TargetMode="External"/><Relationship Id="rId9" Type="http://schemas.openxmlformats.org/officeDocument/2006/relationships/hyperlink" Target="consultantplus://offline/ref=1DE7887AB6EC01EF6328027807E60E178738DCD73DBB17C3BA438758147Fz4F" TargetMode="External"/><Relationship Id="rId10" Type="http://schemas.openxmlformats.org/officeDocument/2006/relationships/hyperlink" Target="consultantplus://offline/ref=1DE7887AB6EC01EF6328027807E60E17873ADFD930BE17C3BA438758147Fz4F" TargetMode="External"/><Relationship Id="rId11" Type="http://schemas.openxmlformats.org/officeDocument/2006/relationships/hyperlink" Target="consultantplus://offline/ref=1DE7887AB6EC01EF63281D6912E60E17873ADCD137BA17C3BA43875814F402D7D9A3E379D6FD11E277z3F" TargetMode="External"/><Relationship Id="rId12" Type="http://schemas.openxmlformats.org/officeDocument/2006/relationships/hyperlink" Target="consultantplus://offline/ref=1DE7887AB6EC01EF63281D6912E60E178739D0D63DB617C3BA43875814F402D7D9A3E379D6FD10E477z1F" TargetMode="External"/><Relationship Id="rId13" Type="http://schemas.openxmlformats.org/officeDocument/2006/relationships/hyperlink" Target="consultantplus://offline/ref=1DE7887AB6EC01EF63281D6912E60E178739D0D63DB617C3BA43875814F402D7D9A3E379D6FD10E577z0F" TargetMode="External"/><Relationship Id="rId14" Type="http://schemas.openxmlformats.org/officeDocument/2006/relationships/hyperlink" Target="consultantplus://offline/ref=1DE7887AB6EC01EF63281D6912E60E178739D0D63DB617C3BA43875814F402D7D9A3E379D6FD10E677z4F" TargetMode="External"/><Relationship Id="rId15" Type="http://schemas.openxmlformats.org/officeDocument/2006/relationships/hyperlink" Target="consultantplus://offline/ref=1DE7887AB6EC01EF63281D6912E60E178739D0D63DB617C3BA43875814F402D7D9A3E379D6FD10E477zE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3:00Z</dcterms:created>
  <dc:creator>Наталия Ю. Шабунина</dc:creator>
  <dc:description/>
  <dc:language>en-US</dc:language>
  <cp:lastModifiedBy>Наталия Ю. Шабунина</cp:lastModifiedBy>
  <dcterms:modified xsi:type="dcterms:W3CDTF">2014-01-10T09:44:00Z</dcterms:modified>
  <cp:revision>1</cp:revision>
  <dc:subject/>
  <dc:title/>
</cp:coreProperties>
</file>