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</w:rPr>
              <w:t>-00-ЗП/2013-</w:t>
            </w:r>
            <w:r>
              <w:rPr>
                <w:b w:val="false"/>
                <w:sz w:val="20"/>
                <w:lang w:val="en-US"/>
              </w:rPr>
              <w:t>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1.08.2013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и оценка заявок на участие в открытом запросе предложений </w:t>
      </w:r>
      <w:r>
        <w:rPr>
          <w:b w:val="false"/>
          <w:sz w:val="20"/>
        </w:rPr>
        <w:t>№31300493033 на выполнение работ: строительство и реконструкция электросетевых объектов "под ключ" в целях технологического присоединения заявителей свыше 15 кВт ОАО "ЛОЭСК" в 2013 году.</w:t>
      </w:r>
    </w:p>
    <w:p>
      <w:pPr>
        <w:pStyle w:val="Normal"/>
        <w:spacing w:before="280" w:after="280"/>
        <w:ind w:left="7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и оценка заявок на участие в  открытом запросе предложений </w:t>
      </w:r>
      <w:r>
        <w:rPr>
          <w:b w:val="false"/>
          <w:sz w:val="20"/>
        </w:rPr>
        <w:t>№31300496170 на выполнение работ: Строительство электросетевых объектов "под ключ" в целях технологического присоединения заявителей до 15 кВт ОАО "ЛОЭСК" в 2013 году.</w:t>
      </w:r>
    </w:p>
    <w:p>
      <w:pPr>
        <w:pStyle w:val="Normal"/>
        <w:spacing w:before="280" w:after="280"/>
        <w:ind w:left="71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1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Вскрытие и оценка заявок на участие в открытом запросе предложений предложений </w:t>
            </w:r>
            <w:r>
              <w:rPr>
                <w:b w:val="false"/>
                <w:sz w:val="20"/>
              </w:rPr>
              <w:t>№31300493033 на выполнение работ: строительство и реконструкция электросетевых объектов "под ключ" в целях технологического присоединения заявителей свыше 15 кВт ОАО "ЛОЭСК" в 2013 год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е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2"/>
        <w:gridCol w:w="1838"/>
        <w:gridCol w:w="1873"/>
        <w:gridCol w:w="2161"/>
        <w:gridCol w:w="4214"/>
        <w:gridCol w:w="2481"/>
      </w:tblGrid>
      <w:tr>
        <w:trPr>
          <w:trHeight w:val="6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.08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0.08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олюстровский пр., 59 лит.Х, каб.1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сутствовали представители Претендентов, которые зарегистрировались в Приложении № 1 к Протоколу, чем подтвердили свое присутств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3"/>
        </w:numPr>
        <w:spacing w:lineRule="auto" w:line="240"/>
        <w:ind w:left="1429" w:hanging="721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Оценка и сопоставлен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2"/>
        </w:numPr>
        <w:ind w:left="1288" w:hanging="720"/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4:00 (мск) до 14:45 (мск) 20.08.2013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2"/>
        </w:numPr>
        <w:ind w:left="1288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Энергоконтроль», ООО «Элсервис», ООО «РИЭСК – СПб », ЗАО «Приморская компания»,  ООО «ГК ЭФЭСк», ООО «СПЭМК»,  ООО «Балтик Энерго», ООО «СБМ-2»</w:t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numPr>
          <w:ilvl w:val="2"/>
          <w:numId w:val="12"/>
        </w:numPr>
        <w:ind w:left="1288" w:hanging="72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работ по строительству, реконструкции «под ключ», и приняла следующие решения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2"/>
        </w:numPr>
        <w:ind w:left="1276" w:hanging="72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нергоконтроль», ООО «Элсервис», ООО «РИЭСК – СПб », ЗАО «Приморская компания»,  ООО «ГК ЭФЭСк»,  ООО «Балтик Энерго», ООО «СБМ-2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3"/>
          <w:numId w:val="12"/>
        </w:numPr>
        <w:ind w:left="1276" w:hanging="556"/>
        <w:outlineLvl w:val="0"/>
        <w:rPr>
          <w:b w:val="false"/>
          <w:b w:val="false"/>
          <w:sz w:val="20"/>
        </w:rPr>
      </w:pPr>
      <w:r>
        <w:rPr>
          <w:b w:val="false"/>
          <w:sz w:val="20"/>
          <w:szCs w:val="16"/>
        </w:rPr>
        <w:t>Отклонить заявку следующего претендента: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76" w:hanging="556"/>
        <w:outlineLvl w:val="0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ООО «СПЭМК» </w:t>
      </w:r>
      <w:r>
        <w:rPr>
          <w:b w:val="false"/>
          <w:sz w:val="20"/>
        </w:rPr>
        <w:t>(Причина отклонения: несоответствие п. 3.3. Документации о запросе предложений на выполнение работ по строительству и реконструкции «под ключ»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 xml:space="preserve">Процедура оценки и сопоставления заявок на участие в запросе предложений проводилась комиссией в период с 15:15 (мск) до 16:00 (мск) 20.08.2013 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88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, 4.3., 4.4 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37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2"/>
        <w:gridCol w:w="1256"/>
        <w:gridCol w:w="1718"/>
        <w:gridCol w:w="2126"/>
        <w:gridCol w:w="1590"/>
        <w:gridCol w:w="1560"/>
        <w:gridCol w:w="1559"/>
        <w:gridCol w:w="1281"/>
      </w:tblGrid>
      <w:tr>
        <w:trPr>
          <w:tblHeader w:val="true"/>
          <w:trHeight w:val="29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Энергоконтрол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4044, СПб, Финляндский пр., д. 4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/4530 от 14.08.2013 г., нарочно в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место: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Элсерви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88301, Ленинградская область, г. Гатчина, ул. 120 Гатчинской дивиз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/4562 от 15.08.2013 г., нарочно в 13: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ЭСК – СПб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1167, г. Санкт-Петербург, ул. Исполкомская, д. 1, литер А, пом. 1-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/4599 от 19.08.2013 г., нарочно в 09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место: 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Приморская комп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197227, СПб, пр. Испытателей, д.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03/4600 от 19.08.2013 г., нарочно в 09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5,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A6A6A6"/>
                <w:sz w:val="16"/>
                <w:szCs w:val="16"/>
                <w:lang w:val="en-US"/>
              </w:rPr>
            </w:pPr>
            <w:r>
              <w:rPr>
                <w:b w:val="false"/>
                <w:color w:val="A6A6A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ЭФЭС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191124, г. СПб., ул. Парадная, д. 3, лит. А, корп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03/4637 от 20.08.2013 г., нарочно в 08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42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ЭМ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2289, СПб., пр. Девятого Января, д. 3, лит. А, кор.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/4640 от 20.08.2013 г., нарочно в 09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9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лтик Энерг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5248, г. СПб., Ириновский пр., д. 1., лит. Ж, пом. 2-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/4641 от 20.08.2013 г., нарочно в 09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баллы: 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БМ-2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2148, г. СПб., пр. Елизарова, д. 34, офис 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/4642 от 20.08.2013 г., нарочно в 09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8,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Победитель (единственный участник); Цена, предложенная победителем, руб. с НДС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ООО «Энергоконтроль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контроль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контроль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 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ЭСК-СПб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20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12"/>
                <w:szCs w:val="16"/>
              </w:rPr>
            </w:pPr>
            <w:r>
              <w:rPr>
                <w:b w:val="false"/>
                <w:i/>
                <w:sz w:val="12"/>
                <w:szCs w:val="16"/>
              </w:rPr>
              <w:t xml:space="preserve">Начальная (максимальная) цена лота (руб. с НДС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2 0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000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3 000 0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849 000</w:t>
            </w:r>
          </w:p>
        </w:tc>
      </w:tr>
    </w:tbl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знать победителями закрытого запроса предложений участников согласно Таблицы 1 – «Оценка и сопоставление заявок» (графа 9) по соответствующим лотам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5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15 рабочих  дней с момента утверждения источников финансирования обеспечить заключение договоров по рассматриваемым лотам с победителями запроса предложений согласно Таблицы 1 – «Оценка и сопоставление заявок» (графа 9) и на условиях оплаты:</w:t>
      </w:r>
    </w:p>
    <w:p>
      <w:pPr>
        <w:pStyle w:val="Style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По объекту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2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сдачи-приемки выполнен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2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Заказчик оплачивает Подрядчику выполненные и принятые работы по Этапу 3 в течение 10 (десяти) банковских дней с момента получения соответствующего счета Подрядчика, </w:t>
      </w:r>
      <w:r>
        <w:rPr>
          <w:i/>
          <w:sz w:val="16"/>
          <w:szCs w:val="16"/>
        </w:rPr>
        <w:t xml:space="preserve">но не более 80% от общей стоимости строительно-монтажных работ по Договору, </w:t>
      </w:r>
      <w:r>
        <w:rPr>
          <w:b w:val="false"/>
          <w:i/>
          <w:sz w:val="16"/>
          <w:szCs w:val="16"/>
        </w:rPr>
        <w:t>с учетом сумм, перечисленных Подрядчику за выполнение предыдущих этапов,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й обеими Сторонами в 2-х (двух) экземплярах справки о стоимости выполненных работ (форма</w:t>
      </w:r>
      <w:r>
        <w:rPr>
          <w:b w:val="false"/>
          <w:i/>
          <w:sz w:val="16"/>
          <w:szCs w:val="16"/>
          <w:lang w:val="en-US" w:eastAsia="en-US"/>
        </w:rPr>
        <w:t xml:space="preserve"> КС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  <w:lang w:val="en-US" w:eastAsia="en-US"/>
        </w:rPr>
        <w:t xml:space="preserve">Окончательный расчет производится Заказчиком </w:t>
      </w:r>
      <w:r>
        <w:rPr>
          <w:b w:val="false"/>
          <w:i/>
          <w:sz w:val="16"/>
          <w:szCs w:val="16"/>
        </w:rPr>
        <w:t>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; /если на Объект строительства необходимо получение допуска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передачи Подрядчиком Заказчику разрешения на ввод объекта в эксплуатацию уполномоченного органа местного самоуправления; /если на Объект строительства необходимо получение допуска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ind w:left="654" w:hanging="26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сдачи-приемки выполненных работ по Этапу 1, фиксирующего факт приемки Заказчиком всего объема</w:t>
      </w:r>
      <w:r>
        <w:rPr>
          <w:b w:val="false"/>
          <w:bCs/>
          <w:i/>
          <w:sz w:val="16"/>
          <w:szCs w:val="16"/>
        </w:rPr>
        <w:t xml:space="preserve"> разрешительной документации, предусмотренной пунктом 7 Приложения №1 к Договору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</w:rPr>
        <w:t>Заказчик вправе досрочно производить оплату выполненных работ, авансирование не предусмотрено.</w:t>
      </w:r>
    </w:p>
    <w:p>
      <w:pPr>
        <w:pStyle w:val="Normal"/>
        <w:jc w:val="both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  <w:t>По объекту реконструкци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single"/>
        </w:rPr>
      </w:pPr>
      <w:r>
        <w:rPr>
          <w:b w:val="false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ind w:left="70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ind w:left="70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, </w:t>
      </w:r>
      <w:r>
        <w:rPr>
          <w:i/>
          <w:sz w:val="16"/>
          <w:szCs w:val="16"/>
        </w:rPr>
        <w:t xml:space="preserve">но не более 80% от общей стоимости строительно-монтажных работ по Договору, </w:t>
      </w:r>
      <w:r>
        <w:rPr>
          <w:b w:val="false"/>
          <w:i/>
          <w:sz w:val="16"/>
          <w:szCs w:val="16"/>
        </w:rPr>
        <w:t>с учетом сумм, перечисленных Подрядчику в соответствии за выполнение предыдущего этапа,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" w:leader="none"/>
        </w:tabs>
        <w:ind w:left="704" w:hanging="28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" w:leader="none"/>
        </w:tabs>
        <w:ind w:left="704" w:hanging="28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анной обеими Сторонами в 2-х (двух) экземплярах справки о стоимости выполненных работ (форма</w:t>
      </w:r>
      <w:r>
        <w:rPr>
          <w:b w:val="false"/>
          <w:i/>
          <w:sz w:val="16"/>
          <w:szCs w:val="16"/>
          <w:lang w:val="en-US" w:eastAsia="en-US"/>
        </w:rPr>
        <w:t xml:space="preserve"> КС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" w:leader="none"/>
        </w:tabs>
        <w:ind w:left="704" w:hanging="28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  <w:lang w:val="en-US" w:eastAsia="en-US"/>
        </w:rPr>
        <w:t xml:space="preserve">Окончательный расчет производится Заказчиком </w:t>
      </w:r>
      <w:r>
        <w:rPr>
          <w:b w:val="false"/>
          <w:i/>
          <w:sz w:val="16"/>
          <w:szCs w:val="16"/>
        </w:rPr>
        <w:t>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ind w:left="699" w:hanging="29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ind w:left="699" w:hanging="294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</w:rPr>
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 (если на Объект реконструкции необходимо получение допуска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>Заказчик вправе досрочно производить оплату выполненных работ, авансирование не предусмотрено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Детализац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3"/>
        <w:gridCol w:w="5197"/>
        <w:gridCol w:w="2594"/>
        <w:gridCol w:w="2033"/>
        <w:gridCol w:w="1108"/>
        <w:gridCol w:w="1784"/>
        <w:gridCol w:w="1248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 предлагаемая общая  стоимость работ по всему лоту, руб. с Н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6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БКТП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ЛЭП-0,4кВ от проектируемой 2БКТП до ДОО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ЛЭП-10кВ от ПС-225 до проектируемой 2БКТ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К «Блок» (ДОО на 220 мес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тч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контроль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 4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 0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 000 000</w:t>
            </w:r>
          </w:p>
        </w:tc>
      </w:tr>
      <w:tr>
        <w:trPr>
          <w:trHeight w:val="2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6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оборудования РТП-17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ЛЭП-0,4кВ РТП-17, РУ-0,4кВ – ВРУ-0,4кВ ДОО на 220 мест в районе ул. Генерала Сандал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К «Блок» (ДОО на 220 мес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тч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контроль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 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 000</w:t>
            </w:r>
          </w:p>
        </w:tc>
      </w:tr>
      <w:tr>
        <w:trPr>
          <w:trHeight w:val="2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6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оборудования РТП-17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БКТП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ЛЭП-0,4кВ от проектируемой 2БКТП до ДОО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кВ от РТП-17 до проектируемой 2БКТ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СК «Блок» (ДОО на 220 мес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тч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контроль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 100 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 0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00 000</w:t>
            </w:r>
          </w:p>
        </w:tc>
      </w:tr>
      <w:tr>
        <w:trPr>
          <w:trHeight w:val="2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кВ от ТП-80 до здания Т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П Микш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орожь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 РИЭСК-СПб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 200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2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spacing w:before="0" w:after="0"/>
              <w:ind w:left="108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скрытие и оценка заявок на участие в закрытом запросе предложений </w:t>
            </w:r>
            <w:r>
              <w:rPr>
                <w:b w:val="false"/>
                <w:sz w:val="20"/>
              </w:rPr>
              <w:t>№31300496170 на выполнение работ: Строительство электросетевых объектов "под ключ" в целях технологического присоединения заявителей до 15 кВт ОАО "ЛОЭСК" в 201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ind w:left="709" w:hanging="36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88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е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75"/>
        <w:gridCol w:w="2220"/>
        <w:gridCol w:w="2271"/>
        <w:gridCol w:w="2538"/>
        <w:gridCol w:w="2340"/>
        <w:gridCol w:w="3029"/>
      </w:tblGrid>
      <w:tr>
        <w:trPr>
          <w:trHeight w:val="6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вскрытия конвертов с заявками на участ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.08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.08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олюстровский пр., 59 лит.Х, каб.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0"/>
        </w:numPr>
        <w:spacing w:lineRule="auto" w:line="240"/>
        <w:ind w:left="1276" w:hanging="72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2 – «Оценка и сопоставление заявок».</w:t>
      </w:r>
      <w:r>
        <w:rPr>
          <w:sz w:val="20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ind w:left="1288" w:hanging="720"/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4:00 (мск) до 14:45 (мск) 21.08.2013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0"/>
        </w:numPr>
        <w:ind w:left="1288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ЭТП», ООО «Элсервис», ООО «ГК ЭФЭСк », ООО «ЭТА компания»,  ООО «СБМ-2».</w:t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numPr>
          <w:ilvl w:val="2"/>
          <w:numId w:val="10"/>
        </w:numPr>
        <w:ind w:left="1288" w:hanging="72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работ по строительству, реконструкции «под ключ», и приняла следующие решения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0"/>
        </w:numPr>
        <w:ind w:left="1276" w:hanging="72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Cell"/>
        <w:widowControl/>
        <w:ind w:left="357" w:right="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ТП», ООО «ГК ЭФЭСк », ООО «ЭТА компания»,  ООО «СБМ-2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3"/>
          <w:numId w:val="10"/>
        </w:numPr>
        <w:ind w:left="1276" w:hanging="556"/>
        <w:outlineLvl w:val="0"/>
        <w:rPr>
          <w:b w:val="false"/>
          <w:b w:val="false"/>
          <w:sz w:val="20"/>
        </w:rPr>
      </w:pPr>
      <w:r>
        <w:rPr>
          <w:b w:val="false"/>
          <w:sz w:val="20"/>
          <w:szCs w:val="16"/>
        </w:rPr>
        <w:t>Отклонить заявку следующего претендента: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20" w:firstLine="556"/>
        <w:outlineLvl w:val="0"/>
        <w:rPr>
          <w:b w:val="false"/>
          <w:b w:val="false"/>
          <w:sz w:val="20"/>
        </w:rPr>
      </w:pPr>
      <w:r>
        <w:rPr>
          <w:sz w:val="20"/>
        </w:rPr>
        <w:t>ООО «Элсервис»</w:t>
      </w:r>
      <w:r>
        <w:rPr>
          <w:b w:val="false"/>
          <w:sz w:val="20"/>
        </w:rPr>
        <w:t xml:space="preserve">  (Причина отклонения: несоответствие п. 2 Карточки запроса предложений на выполнение работ: Строительство электросетевых объектов "под ключ" в целях технологического присоединения заявителей до 15 кВт ОАО "ЛОЭСК" в 2013 году).</w:t>
      </w:r>
    </w:p>
    <w:p>
      <w:pPr>
        <w:pStyle w:val="Normal"/>
        <w:numPr>
          <w:ilvl w:val="0"/>
          <w:numId w:val="0"/>
        </w:numPr>
        <w:ind w:left="720" w:firstLine="556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 xml:space="preserve">Процедура оценки и сопоставления заявок на участие в запросе предложений проводилась комиссией в период с 15:15 (мск) до 16:00 (мск) 21.08.2013 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88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Л.В. Тарараксин, Д.С. Симонов, А.А. Паккарь, А.Т. Фистюлёва, О.З. Азимова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, 4.3., 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2"/>
        <w:gridCol w:w="1256"/>
        <w:gridCol w:w="1718"/>
        <w:gridCol w:w="2126"/>
        <w:gridCol w:w="1732"/>
        <w:gridCol w:w="1418"/>
      </w:tblGrid>
      <w:tr>
        <w:trPr>
          <w:tblHeader w:val="true"/>
          <w:trHeight w:val="29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предлагаемый размер аванса (%)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ЭТП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8152, г. Санкт-Петербург, ул. Краснопутиловская, д. 20, лит. АК, пом. 7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/4653  от 20.08.2013 г., нарочно в 12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 xml:space="preserve">баллы: 94,7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96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Элсерви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88301, Ленинградская область, г. Гатчина, ул. 120 Гатчинской дивиз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03/4662  от 20.08.2013 г., нарочно в 14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по данному лоту отклон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2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по данному лоту отклонена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ЭФЭС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191124, г. СПб., ул. Парадная, д. 3, лит. А, корп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03/4670 от 20.08.2013 г., нарочно в 16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49 9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аллы: 85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        </w:t>
            </w:r>
            <w:r>
              <w:rPr>
                <w:b w:val="false"/>
                <w:sz w:val="16"/>
                <w:szCs w:val="16"/>
              </w:rPr>
              <w:t>место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46 7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 xml:space="preserve">баллы: 100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: 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ТА комп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1119, СПб, Звенигородская ул., д. 1, корп. 2, оф. 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03/4672  от 21.08.2013 г., нарочно в 08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 xml:space="preserve">баллы:95,04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:3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ООО «СБМ-2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2148, СПб, пр. Елизарова, д. 34, оф. 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03/4673  от 21.08.2013 г., нарочно в 09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83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Победитель (единственный участник); Цена, предложенная победителем, руб. с НДС; аванс, предложенный победителем(%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ТП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ЭФЭСк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 346 7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12"/>
                <w:szCs w:val="16"/>
              </w:rPr>
            </w:pPr>
            <w:r>
              <w:rPr>
                <w:b w:val="false"/>
                <w:i/>
                <w:sz w:val="12"/>
                <w:szCs w:val="16"/>
              </w:rPr>
              <w:t xml:space="preserve">Начальная (максимальная) цена лота (руб. с НДС); размер аванса (%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6 550 000; не более 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4 760 000; не более 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>Признать победителями закрытого запроса предложений участников согласно Таблицы 1 – «Оценка и сопоставление заявок» (графа 6) по соответствующим лотам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5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15 рабочих  дней с момента утверждения источников финансирования обеспечить заключение договоров по рассматриваемым лотам с победителями запроса предложений согласно Таблицы 1 – «Оценка и сопоставление заявок» (графа 6) и на условиях оплаты:</w:t>
      </w:r>
    </w:p>
    <w:p>
      <w:pPr>
        <w:pStyle w:val="Style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tyle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По объекту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Заказчик перечисляет Подрядчику аванс в течение 10 (десяти) банковских дней с момента появления у Заказчика возможности финансирования работ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1 квартала 2014 года,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сдачи-приемки выполненных работ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выставленного Подрядчиком счета-фактуры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Заказчик оплачивает Подрядчику выполненные и принятые работы по Этапу 3 в течение 45 (сорока пяти) банковских дней с момента получения соответствующего счета Подрядчика, но не более 80% от общей стоимости строительно-монтажных работ по настоящему Договору, с учетом сумм, перечисленных Подрядчику в соответствии пп. 7.1, 7.1.1, 7.1.2 настоящего Договора,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подписанной обеими Сторонами в 2-х (двух) экземплярах справки о стоимости выполненных работ (форма</w:t>
      </w:r>
      <w:r>
        <w:rPr>
          <w:b w:val="false"/>
          <w:i/>
          <w:color w:val="000000"/>
          <w:sz w:val="16"/>
          <w:szCs w:val="16"/>
          <w:lang w:val="en-US" w:eastAsia="en-US"/>
        </w:rPr>
        <w:t xml:space="preserve"> КС-3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выставленного Подрядчиком счета-фактуры.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6"/>
          <w:szCs w:val="16"/>
          <w:lang w:val="en-US" w:eastAsia="en-US"/>
        </w:rPr>
        <w:t xml:space="preserve">Окончательный расчет производится Заказчиком </w:t>
      </w:r>
      <w:r>
        <w:rPr>
          <w:b w:val="false"/>
          <w:i/>
          <w:color w:val="000000"/>
          <w:sz w:val="16"/>
          <w:szCs w:val="16"/>
        </w:rPr>
        <w:t>в течение 45 (сорока пяти) банковских дней с момента получения соответствующего счета Подрядчика, но не ранее 1 квартала 2014 года,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, если на Объект строительства необходимо получение допуска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передачи Подрядчиком Заказчику разрешения на ввод объекта в эксплуатацию уполномоченного органа местного самоуправления; если на Объект строительства необходимо получение допуска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</w:rPr>
        <w:t>подписанного обеими Сторонами в 2-х (двух) экземплярах акта сдачи-приемки выполненных работ по Этапу 1, фиксирующего факт приемки Заказчиком всего объема</w:t>
      </w:r>
      <w:r>
        <w:rPr>
          <w:b w:val="false"/>
          <w:bCs/>
          <w:i/>
          <w:color w:val="000000"/>
          <w:sz w:val="16"/>
          <w:szCs w:val="16"/>
        </w:rPr>
        <w:t xml:space="preserve"> разрешительной документации, предусмотренной пунктом 7 Приложения №1 к настоящему Договору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</w:rPr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20"/>
          <w:szCs w:val="16"/>
          <w:u w:val="single"/>
        </w:rPr>
      </w:pPr>
      <w:r>
        <w:rPr>
          <w:b w:val="false"/>
          <w:bCs/>
          <w:i/>
          <w:color w:val="000000"/>
          <w:sz w:val="20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16"/>
          <w:szCs w:val="24"/>
          <w:u w:val="single"/>
        </w:rPr>
      </w:pPr>
      <w:r>
        <w:rPr>
          <w:b w:val="false"/>
          <w:bCs/>
          <w:i/>
          <w:color w:val="000000"/>
          <w:sz w:val="16"/>
          <w:szCs w:val="24"/>
          <w:u w:val="single"/>
        </w:rPr>
        <w:t>По объекту реконструкци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/>
          <w:i/>
          <w:color w:val="000000"/>
          <w:sz w:val="16"/>
          <w:szCs w:val="24"/>
          <w:u w:val="single"/>
        </w:rPr>
      </w:pPr>
      <w:r>
        <w:rPr>
          <w:b w:val="false"/>
          <w:bCs/>
          <w:i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Заказчик перечисляет Подрядчику аванс в течение 10 (десяти) банковских дней с момента появления у Заказчика возможности финансирования работ.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, но не более 80% от общей стоимости строительно-монтажных работ по настоящему Договору, с учетом сумм, перечисленных Подрядчику в соответствии пп.7.1, 7.1.1, 7.1.2 настоящего Договора, на основани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подписанной обеими Сторонами в 2-х (двух) экземплярах справки о стоимости выполненных работ (форма</w:t>
      </w:r>
      <w:r>
        <w:rPr>
          <w:b w:val="false"/>
          <w:i/>
          <w:color w:val="000000"/>
          <w:sz w:val="16"/>
          <w:lang w:val="en-US" w:eastAsia="en-US"/>
        </w:rPr>
        <w:t xml:space="preserve"> КС-3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lang w:val="en-US" w:eastAsia="en-US"/>
        </w:rPr>
      </w:pPr>
      <w:r>
        <w:rPr>
          <w:b w:val="false"/>
          <w:i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6"/>
          <w:lang w:val="en-US" w:eastAsia="en-US"/>
        </w:rPr>
        <w:t xml:space="preserve">Окончательный расчет производится Заказчиком </w:t>
      </w:r>
      <w:r>
        <w:rPr>
          <w:b w:val="false"/>
          <w:i/>
          <w:color w:val="000000"/>
          <w:sz w:val="16"/>
        </w:rPr>
        <w:t>в течение 45 (сорока пя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b w:val="false"/>
          <w:b w:val="false"/>
          <w:i/>
          <w:i/>
          <w:color w:val="000000"/>
          <w:sz w:val="16"/>
          <w:lang w:val="en-US" w:eastAsia="en-US"/>
        </w:rPr>
      </w:pPr>
      <w:r>
        <w:rPr>
          <w:b w:val="false"/>
          <w:i/>
          <w:color w:val="000000"/>
          <w:sz w:val="16"/>
        </w:rPr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b w:val="false"/>
          <w:b w:val="false"/>
          <w:i/>
          <w:i/>
          <w:color w:val="000000"/>
          <w:sz w:val="16"/>
          <w:lang w:val="en-US" w:eastAsia="en-US"/>
        </w:rPr>
      </w:pPr>
      <w:r>
        <w:rPr>
          <w:b w:val="false"/>
          <w:i/>
          <w:color w:val="000000"/>
          <w:sz w:val="16"/>
        </w:rPr>
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, если на Объект реконструкции необходимо получение допуска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lang w:val="en-US" w:eastAsia="en-US"/>
        </w:rPr>
      </w:pPr>
      <w:r>
        <w:rPr>
          <w:b w:val="false"/>
          <w:i/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Заказчик вправе досрочно производить оплату выполненных работ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  <w:t>Детализация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19"/>
        <w:gridCol w:w="8250"/>
        <w:gridCol w:w="1956"/>
        <w:gridCol w:w="699"/>
        <w:gridCol w:w="979"/>
        <w:gridCol w:w="1119"/>
        <w:gridCol w:w="1118"/>
        <w:gridCol w:w="613"/>
      </w:tblGrid>
      <w:tr>
        <w:trPr>
          <w:tblHeader w:val="true"/>
          <w:trHeight w:val="1134" w:hRule="atLeast"/>
          <w:cantSplit w:val="true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№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предлагаемая общая стоимость работ по лоту, руб. с НДС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объектная стоимость, руб. с НД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аванса,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771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КЛ-10кВ от ТП 10-16 до ТП 10-17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КТПН-10/0,4/400 (ТП 10-17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ВЛИ-0,4кВ от ТП 10-17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нышев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сновый бор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ТП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5 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000 000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ВЛ-0,4кВ от ТП Ш-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ева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2 500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ВЛ-0,4кВ от ТП БО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ник, Желянин, Евстафьев, Демьянов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2 500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ВЛ-0,4кВ от ТП Ш-3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оборудования ТП Ш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линичева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769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30 по Крамскому ш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нин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тчинский р-н, Сиверский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ЭФЭСк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 346 76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3 020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по ул. Стро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ми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 01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7 по ул. Советской, ул. Маринской, ул. Владимирской, ул. Спортив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оз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01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10 по ул. Толмачева и Белогорскому ш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п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2 01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по ул. Крупской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ТП на ул. Круп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ыз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204 00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78 86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46 по ул. Львов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ким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8 01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10 по ул. Толмачева и Белогорскому ш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рез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2 01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101 по ул. Горьк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дрявц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8 01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101 по ул. Г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01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97 по ул. Паркетной и ул. Первомай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вал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9 014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45 по ул. Газа и ул. Толмач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ревяг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2 01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15 по ул. Солнечная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оборудования ТП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ногра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57 01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4 462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КТП-246(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к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78 86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ТП на пересечении ул. Восточной и ул. Луговой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ительство ВЛ-10кВ ф.15 ПС-259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по ул. Восточной, ул. Фрнз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п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98 72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2 6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2 01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2 по Пролетарскому пр., по ул. Стурц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0 01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6 по ул Дружносельская и Колхозному пе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як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0 015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рукция ВЛ-0,4кВ от ТП-26 по ул. Дружносельская и ул. Федоров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арион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0 01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4296"/>
        <w:gridCol w:w="2011"/>
      </w:tblGrid>
      <w:tr>
        <w:trPr>
          <w:trHeight w:val="530" w:hRule="atLeast"/>
        </w:trPr>
        <w:tc>
          <w:tcPr>
            <w:tcW w:w="90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96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.В. Тарараксин</w:t>
            </w:r>
          </w:p>
        </w:tc>
      </w:tr>
      <w:tr>
        <w:trPr>
          <w:trHeight w:val="566" w:hRule="atLeast"/>
        </w:trPr>
        <w:tc>
          <w:tcPr>
            <w:tcW w:w="90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председателя комиссии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46" w:hRule="atLeast"/>
        </w:trPr>
        <w:tc>
          <w:tcPr>
            <w:tcW w:w="90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54" w:hRule="atLeast"/>
        </w:trPr>
        <w:tc>
          <w:tcPr>
            <w:tcW w:w="90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ёва</w:t>
            </w:r>
          </w:p>
        </w:tc>
      </w:tr>
      <w:tr>
        <w:trPr>
          <w:trHeight w:val="570" w:hRule="atLeast"/>
        </w:trPr>
        <w:tc>
          <w:tcPr>
            <w:tcW w:w="90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Секретарь комиссии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808080"/>
        <w:sz w:val="12"/>
      </w:rPr>
    </w:pPr>
    <w:r>
      <w:rPr>
        <w:b w:val="false"/>
        <w:color w:val="808080"/>
        <w:sz w:val="12"/>
      </w:rPr>
      <w:fldChar w:fldCharType="begin"/>
    </w:r>
    <w:r>
      <w:rPr>
        <w:sz w:val="12"/>
        <w:b w:val="false"/>
        <w:color w:val="808080"/>
      </w:rPr>
      <w:instrText xml:space="preserve"> PAGE </w:instrText>
    </w:r>
    <w:r>
      <w:rPr>
        <w:sz w:val="12"/>
        <w:b w:val="false"/>
        <w:color w:val="808080"/>
      </w:rPr>
      <w:fldChar w:fldCharType="separate"/>
    </w:r>
    <w:r>
      <w:rPr>
        <w:sz w:val="12"/>
        <w:b w:val="false"/>
        <w:color w:val="808080"/>
      </w:rPr>
      <w:t>10</w:t>
    </w:r>
    <w:r>
      <w:rPr>
        <w:sz w:val="12"/>
        <w:b w:val="false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right" w:pos="10065" w:leader="none"/>
      </w:tabs>
      <w:spacing w:lineRule="auto" w:line="240"/>
      <w:ind w:left="0" w:right="-13" w:hanging="0"/>
      <w:jc w:val="center"/>
      <w:outlineLvl w:val="0"/>
      <w:rPr/>
    </w:pPr>
    <w:r>
      <w:rPr>
        <w:sz w:val="14"/>
        <w:szCs w:val="16"/>
        <w:lang w:val="ru-RU"/>
      </w:rPr>
      <w:t xml:space="preserve">Протокол </w:t>
    </w:r>
    <w:r>
      <w:rPr>
        <w:sz w:val="14"/>
        <w:szCs w:val="16"/>
      </w:rPr>
      <w:t>подлежит размещению на официальном сайте</w:t>
    </w:r>
    <w:r>
      <w:rPr>
        <w:sz w:val="14"/>
        <w:szCs w:val="16"/>
        <w:lang w:val="ru-RU"/>
      </w:rPr>
      <w:t xml:space="preserve"> </w:t>
    </w:r>
    <w:hyperlink r:id="rId1">
      <w:r>
        <w:rPr>
          <w:rStyle w:val="InternetLink"/>
          <w:sz w:val="14"/>
          <w:szCs w:val="16"/>
          <w:lang w:val="en-US"/>
        </w:rPr>
        <w:t>www</w:t>
      </w:r>
      <w:r>
        <w:rPr>
          <w:rStyle w:val="InternetLink"/>
          <w:sz w:val="14"/>
          <w:szCs w:val="16"/>
          <w:lang w:val="ru-RU"/>
        </w:rPr>
        <w:t>.</w:t>
      </w:r>
      <w:r>
        <w:rPr>
          <w:rStyle w:val="InternetLink"/>
          <w:sz w:val="14"/>
          <w:szCs w:val="16"/>
          <w:lang w:val="en-US"/>
        </w:rPr>
        <w:t>zakupki</w:t>
      </w:r>
      <w:r>
        <w:rPr>
          <w:rStyle w:val="InternetLink"/>
          <w:sz w:val="14"/>
          <w:szCs w:val="16"/>
          <w:lang w:val="ru-RU"/>
        </w:rPr>
        <w:t>.</w:t>
      </w:r>
      <w:r>
        <w:rPr>
          <w:rStyle w:val="InternetLink"/>
          <w:sz w:val="14"/>
          <w:szCs w:val="16"/>
          <w:lang w:val="en-US"/>
        </w:rPr>
        <w:t>gov</w:t>
      </w:r>
      <w:r>
        <w:rPr>
          <w:rStyle w:val="InternetLink"/>
          <w:sz w:val="14"/>
          <w:szCs w:val="16"/>
          <w:lang w:val="ru-RU"/>
        </w:rPr>
        <w:t>.</w:t>
      </w:r>
      <w:r>
        <w:rPr>
          <w:rStyle w:val="InternetLink"/>
          <w:sz w:val="14"/>
          <w:szCs w:val="16"/>
          <w:lang w:val="en-US"/>
        </w:rPr>
        <w:t>ru</w:t>
      </w:r>
    </w:hyperlink>
    <w:r>
      <w:rPr>
        <w:sz w:val="14"/>
        <w:szCs w:val="16"/>
        <w:lang w:val="ru-RU"/>
      </w:rPr>
      <w:t xml:space="preserve"> и на сайте ОАО «ЛОЭСК» </w:t>
    </w:r>
    <w:r>
      <w:rPr>
        <w:sz w:val="14"/>
        <w:szCs w:val="16"/>
      </w:rPr>
      <w:t xml:space="preserve"> </w:t>
    </w:r>
    <w:hyperlink r:id="rId2">
      <w:r>
        <w:rPr>
          <w:rStyle w:val="InternetLink"/>
          <w:sz w:val="14"/>
          <w:szCs w:val="16"/>
          <w:lang w:val="en-US"/>
        </w:rPr>
        <w:t>www</w:t>
      </w:r>
      <w:r>
        <w:rPr>
          <w:rStyle w:val="InternetLink"/>
          <w:sz w:val="14"/>
          <w:szCs w:val="16"/>
          <w:lang w:val="ru-RU"/>
        </w:rPr>
        <w:t>.</w:t>
      </w:r>
      <w:r>
        <w:rPr>
          <w:rStyle w:val="InternetLink"/>
          <w:sz w:val="14"/>
          <w:szCs w:val="16"/>
          <w:lang w:val="en-US"/>
        </w:rPr>
        <w:t>loesk</w:t>
      </w:r>
      <w:r>
        <w:rPr>
          <w:rStyle w:val="InternetLink"/>
          <w:sz w:val="14"/>
          <w:szCs w:val="16"/>
          <w:lang w:val="ru-RU"/>
        </w:rPr>
        <w:t>.</w:t>
      </w:r>
      <w:r>
        <w:rPr>
          <w:rStyle w:val="InternetLink"/>
          <w:sz w:val="14"/>
          <w:szCs w:val="16"/>
          <w:lang w:val="en-US"/>
        </w:rPr>
        <w:t>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4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1:00Z</dcterms:created>
  <dc:creator>azimova</dc:creator>
  <dc:description/>
  <cp:keywords/>
  <dc:language>en-US</dc:language>
  <cp:lastModifiedBy>azimova</cp:lastModifiedBy>
  <cp:lastPrinted>2013-08-20T11:14:00Z</cp:lastPrinted>
  <dcterms:modified xsi:type="dcterms:W3CDTF">2013-11-21T06:39:00Z</dcterms:modified>
  <cp:revision>9</cp:revision>
  <dc:subject/>
  <dc:title/>
</cp:coreProperties>
</file>