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635750" cy="1433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817"/>
      </w:tblGrid>
      <w:tr>
        <w:trPr>
          <w:trHeight w:val="34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7.2013</w:t>
            </w:r>
          </w:p>
        </w:tc>
      </w:tr>
      <w:tr>
        <w:trPr>
          <w:trHeight w:val="13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 цены) приведены в Таблице №1 «Состав закупки» (прилагается к карточке запроса предложений, стр.5 настоящего документа).</w:t>
            </w:r>
          </w:p>
        </w:tc>
      </w:tr>
      <w:tr>
        <w:trPr>
          <w:trHeight w:val="41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97, г.Санкт-Петербург, Полюстровский пр., д.59 «Х».</w:t>
            </w:r>
          </w:p>
        </w:tc>
      </w:tr>
      <w:tr>
        <w:trPr>
          <w:trHeight w:val="4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Константин Александрович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sokol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</w:rPr>
                <w:t>ru</w:t>
              </w:r>
            </w:hyperlink>
          </w:p>
        </w:tc>
      </w:tr>
      <w:tr>
        <w:trPr>
          <w:trHeight w:val="1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5197, г.Санкт-Петербург, Полюстровский пр., д.59 «Х» (вход с ул.Лабораторной, д.10 «А»), каб.112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 могут быть представлены Заказчику по адресу: 195197, г.Санкт-Петербург, Полюстровский пр., д.59 «Х» (вход с ул. Лабораторной, д.10 «А»), каб.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05.08.201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нкт-Петербург, Полюстровский пр., д.59 «Х» (вход с ул. Лабораторной, д.10 «А»), каб.112.</w:t>
            </w:r>
          </w:p>
        </w:tc>
      </w:tr>
      <w:tr>
        <w:trPr>
          <w:trHeight w:val="83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8.201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8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8.2013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3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235"/>
      </w:tblGrid>
      <w:tr>
        <w:trPr>
          <w:trHeight w:val="8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8.201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6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.08.201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09:00</w:t>
            </w:r>
            <w:r>
              <w:rPr>
                <w:color w:val="000000"/>
                <w:sz w:val="20"/>
                <w:szCs w:val="20"/>
              </w:rPr>
              <w:t xml:space="preserve"> (мск.)</w:t>
            </w:r>
          </w:p>
        </w:tc>
      </w:tr>
      <w:tr>
        <w:trPr>
          <w:trHeight w:val="7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.08.2013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обеспечение получения разрешений и согласований, необходимых для выполнения работ по настоящему Договору, согласно Заданию на проведение работ по получению разрешитель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изыскательских работ по Объекту и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"/>
              </w:numPr>
              <w:ind w:left="362" w:hanging="217"/>
              <w:jc w:val="both"/>
              <w:rPr/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настоящим Договором сро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ам реконструкции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работ по реконструкции «под ключ» по этапам: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199"/>
              <w:jc w:val="both"/>
              <w:rPr/>
            </w:pPr>
            <w:r>
              <w:rPr>
                <w:sz w:val="20"/>
                <w:szCs w:val="20"/>
              </w:rPr>
              <w:t>Этап 1 – разработка Проектно-сметной документ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19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настоящим Договором сроки.</w:t>
            </w:r>
          </w:p>
        </w:tc>
      </w:tr>
      <w:tr>
        <w:trPr>
          <w:trHeight w:val="5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7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</w:tc>
      </w:tr>
      <w:tr>
        <w:trPr>
          <w:trHeight w:val="7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  <w:r>
              <w:rPr>
                <w:color w:val="000000"/>
                <w:sz w:val="20"/>
                <w:szCs w:val="20"/>
              </w:rPr>
              <w:t>(п.3.3(12) Документации)</w:t>
            </w:r>
          </w:p>
        </w:tc>
      </w:tr>
      <w:tr>
        <w:trPr>
          <w:trHeight w:val="295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Отсутствие претензий, связанных с неисполнением (ненадлежащим исполнением) Претендентом обязательств по иным договорам, заключенным с ОАО «ЛОЭСК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 (подтверждается формой ОС -1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трех отчетных периодов (кварталов) подряд по итогам четырех последних отчетных периодов (по п. «д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у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оплачивает Подрядчику выполненные и принятые работы по Этапу 1 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2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сдачи-приемки выполненных рабо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2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оплачивает Подрядчику выполненные и принятые работы по Этапу 2 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о выполненных проектно-изыскательских рабо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казчик оплачивает Подрядчику выполненные и принятые работы по Этапу 3 в течение 10 (десяти) банковских дней с момента получения соответствующего счета Подрядчика, </w:t>
            </w:r>
            <w:r>
              <w:rPr>
                <w:b/>
                <w:sz w:val="16"/>
                <w:szCs w:val="16"/>
              </w:rPr>
              <w:t xml:space="preserve">но не более 80% от общей стоимости строительно-монтажных работ по Договору, </w:t>
            </w:r>
            <w:r>
              <w:rPr>
                <w:sz w:val="16"/>
                <w:szCs w:val="16"/>
              </w:rPr>
              <w:t>с учетом сумм, перечисленных Подрядчику за выполнение предыдущих этапов,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/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й обеими Сторонами в 2-х (двух) экземплярах справки о стоимости выполненных работ (форма</w:t>
            </w:r>
            <w:r>
              <w:rPr>
                <w:sz w:val="16"/>
                <w:szCs w:val="16"/>
                <w:lang w:val="en-US" w:eastAsia="en-US"/>
              </w:rPr>
              <w:t xml:space="preserve"> КС-3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16"/>
                <w:szCs w:val="16"/>
              </w:rPr>
              <w:t>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; /если на Объект строительства необходимо получение допуска/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передачи Подрядчиком Заказчику разрешения на ввод объекта в эксплуатацию уполномоченного органа местного самоуправления; /если на Объект строительства необходимо получение допуска/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5" w:leader="none"/>
              </w:tabs>
              <w:ind w:left="654" w:hanging="26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сдачи-приемки выполненных работ по Этапу 1, фиксирующего факт приемки Заказчиком всего объема</w:t>
            </w:r>
            <w:r>
              <w:rPr>
                <w:bCs/>
                <w:sz w:val="16"/>
                <w:szCs w:val="16"/>
              </w:rPr>
              <w:t xml:space="preserve"> разрешительной документации, предусмотренной пунктом 7 Приложения №1 к Договору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азчик вправе досрочно производить оплату выполненных работ, авансирование не предусмотре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 объекту реконстру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оплачивает Подрядчику выполненные и принятые работы по Этапу 1 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4" w:leader="none"/>
              </w:tabs>
              <w:ind w:left="70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о выполненных проектно-изыскательских рабо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4" w:leader="none"/>
              </w:tabs>
              <w:ind w:left="704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казчик оплачивает Подрядчику выполненные и принятые работы по Этапу 2 в течение 10 (десяти) банковских дней с момента получения соответствующего счета Подрядчика, </w:t>
            </w:r>
            <w:r>
              <w:rPr>
                <w:b/>
                <w:sz w:val="16"/>
                <w:szCs w:val="16"/>
              </w:rPr>
              <w:t xml:space="preserve">но не более 80% от общей стоимости строительно-монтажных работ по Договору, </w:t>
            </w:r>
            <w:r>
              <w:rPr>
                <w:sz w:val="16"/>
                <w:szCs w:val="16"/>
              </w:rPr>
              <w:t>с учетом сумм, перечисленных Подрядчику в соответствии за выполнение предыдущего этапа, на основа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9" w:leader="none"/>
              </w:tabs>
              <w:ind w:left="704" w:hanging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9" w:leader="none"/>
              </w:tabs>
              <w:ind w:left="704" w:hanging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ной обеими Сторонами в 2-х (двух) экземплярах справки о стоимости выполненных работ (форма</w:t>
            </w:r>
            <w:r>
              <w:rPr>
                <w:sz w:val="16"/>
                <w:szCs w:val="16"/>
                <w:lang w:val="en-US" w:eastAsia="en-US"/>
              </w:rPr>
              <w:t xml:space="preserve"> КС-3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99" w:leader="none"/>
              </w:tabs>
              <w:ind w:left="704" w:hanging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Окончательный расчет производится Заказчиком </w:t>
            </w:r>
            <w:r>
              <w:rPr>
                <w:sz w:val="16"/>
                <w:szCs w:val="16"/>
              </w:rPr>
              <w:t>в течение 10 (деся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ind w:left="699" w:hanging="29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одписанного обеими Сторонами в 2-х (двух) экземплярах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ind w:left="699" w:hanging="294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подписанного обеими Сторонами в 2-х (двух) экземплярах акта передачи Подрядчиком Заказчику разрешения на включение электроустановки (допуск электроустановки в эксплуатацию) уполномоченного государственного органа (если на Объект реконструкции необходимо получение допуска)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аказчик вправе досрочно производить оплату выполненных работ, авансирование не предусмотрен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360"/>
      </w:tblGrid>
      <w:tr>
        <w:trPr>
          <w:trHeight w:val="46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Участник запроса предложений не использует упрощенную систему налогооблож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ответствующего указанному критерию, получает 100 баллов. Заявка участника запроса предложений, не соответствующего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5 в Таблице 1 «Состав закупки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4. </w:t>
            </w:r>
            <w:r>
              <w:rPr>
                <w:sz w:val="16"/>
                <w:szCs w:val="16"/>
              </w:rPr>
              <w:t xml:space="preserve">Наличие офисных и производственных помещений  на территории района Ленинградской области, </w:t>
            </w:r>
            <w:r>
              <w:rPr>
                <w:bCs/>
                <w:iCs/>
                <w:sz w:val="16"/>
                <w:szCs w:val="16"/>
              </w:rPr>
              <w:t xml:space="preserve">в котором располагается объект </w:t>
            </w:r>
            <w:r>
              <w:rPr>
                <w:sz w:val="16"/>
                <w:szCs w:val="16"/>
              </w:rPr>
              <w:t>по соответствующему Лоту</w:t>
            </w:r>
            <w:r>
              <w:rPr>
                <w:bCs/>
                <w:iCs/>
                <w:sz w:val="16"/>
                <w:szCs w:val="16"/>
              </w:rPr>
              <w:t xml:space="preserve"> (местонахождение объекта, в соответствие с графой 5 в Таблице 1 «Состав закупки»)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тендент должен представить копии свидетельств о регистрации прав собственности или копии договоров  аренды офисных и производственных помещ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фисные и производственные помещения </w:t>
            </w:r>
            <w:r>
              <w:rPr>
                <w:sz w:val="16"/>
                <w:szCs w:val="16"/>
              </w:rPr>
              <w:t xml:space="preserve">на территории района Ленинградской области, входящего в зону деятельности филиалов ОАО «ЛОЭСК» по соответствующему Лоту получает 100 баллов. </w:t>
            </w:r>
            <w:r>
              <w:rPr>
                <w:color w:val="000000"/>
                <w:sz w:val="16"/>
                <w:szCs w:val="16"/>
              </w:rPr>
              <w:t xml:space="preserve">Заявка участника запроса предложений, не соответствующего указанному критерию, получает </w:t>
            </w:r>
            <w:r>
              <w:rPr>
                <w:sz w:val="16"/>
                <w:szCs w:val="16"/>
              </w:rPr>
              <w:t>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277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должны быть подписаны и заверены печатью Претендента.</w:t>
            </w:r>
          </w:p>
        </w:tc>
      </w:tr>
      <w:tr>
        <w:trPr>
          <w:trHeight w:val="8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10 рабочих дней с момента утверждения источников финансирования</w:t>
            </w:r>
          </w:p>
        </w:tc>
      </w:tr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064"/>
        <w:gridCol w:w="6972"/>
        <w:gridCol w:w="2602"/>
        <w:gridCol w:w="1909"/>
        <w:gridCol w:w="1109"/>
        <w:gridCol w:w="1371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29 (инв.00-00015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лужба заказчика» администрации МО «Выборгский рай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12 000</w:t>
            </w:r>
          </w:p>
        </w:tc>
      </w:tr>
      <w:tr>
        <w:trPr>
          <w:trHeight w:val="5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6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кВ от ПС-513 до проектируемой КТП-6/0,4кВ до участка заяв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Реализация экологических технологий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-н, Совет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10кВ от ПС-159 (ф.16 и ф.42) до РТП-400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кВ от БРТП-400 до ТП-114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10кВ от БРТП-400 до БКТП-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0/0,4кВ, Северный квартал микрорайона «Д» (в районе участка заявител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СК Выборг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кВ от МТП-18 до участка заяви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-н, Каменогорс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6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кВ от опоры №47 до проектируемой КТП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6кВ фид.14-05 от РТП-14 до ТП-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регионтеплоэнерг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кВ от ТП-291 до проектируемой БКТП-10/0,4к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Управление строительства ЛО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-н, д.Стара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.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22 (инв.21000024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Интерторг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2х1000/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4" w:hanging="142"/>
              <w:rPr/>
            </w:pPr>
            <w:r>
              <w:rPr>
                <w:sz w:val="20"/>
                <w:szCs w:val="20"/>
              </w:rPr>
              <w:t>Строительство 2КЛ-10кВ от ЦРП-10 до проектируемой БКТ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Кингесеппский М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2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/2505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кВ от ТП-17 до КР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000</w:t>
            </w:r>
          </w:p>
        </w:tc>
      </w:tr>
      <w:tr>
        <w:trPr>
          <w:trHeight w:val="5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от РП-2 до ТП-25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кВ от ТП-25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25 (инв.100000386)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кВ ф.21 ПС-259 (инв.100000695)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ф.21 ПС-259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ф.24 ПС-259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кВ от проектируемой 2КТПН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ТП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Бл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-н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: 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: 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4 000</w:t>
            </w:r>
          </w:p>
        </w:tc>
      </w:tr>
    </w:tbl>
    <w:p>
      <w:pPr>
        <w:pStyle w:val="Normal"/>
        <w:jc w:val="center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1 к Форме №1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99"/>
        <w:gridCol w:w="5590"/>
        <w:gridCol w:w="3634"/>
        <w:gridCol w:w="1398"/>
        <w:gridCol w:w="788"/>
        <w:gridCol w:w="1451"/>
        <w:gridCol w:w="1451"/>
      </w:tblGrid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орудования ТП-29 (инв.00-000151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«Служба заказчика» администрации МО «Выборгски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6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6кВ от ПС-513 до проектируемой КТП-6/0,4кВ до участка заяви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Реализация экологических технологи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-н, Совет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4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10кВ от ПС-159 (ф.16 и ф.42) до РТП-400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кВ от БРТП-400 до ТП-114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Л-10кВ от БРТП-400 до БКТП-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0/0,4кВ, Северный квартал микрорайона «Д» (в районе участка заявителя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СК Выборг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0,4кВ от МТП-18 до участка заяви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гский р-н, Каменогор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ТП-6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6кВ от опоры №47 до проектируемой КТП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6кВ фид.14-05 от РТП-14 до ТП-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ежрегионтеплоэнерг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10кВ от ТП-291 до проектируемой БКТП-10/0,4кВ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«Управление строительства Л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воложский р-н, д.Стар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оборудования ТП-22 (инв.210000240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Интерторг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КТП-2х1000/10/0,4кВ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2КЛ-10кВ от ЦРП-10 до проектируемой БКТ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Кингесеппский 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гисеп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/250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Л-0,4кВ от ТП-17 до КР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от РП-2 до ТП-25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кВ от ТП-25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П-25 (инв.100000386)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10кВ ф.21 ПС-259 (инв.100000695)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ф.21 ПС-259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Л-10кВ ф.24 ПС-259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-0,4кВ от проектируемой 2КТПН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КТПН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Бл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тчинский р-н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: 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: 200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7 и 8) предложения не имеем предложения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работы будут выполнены в сроки, не превышающие сроки по соответствующим лотам, указанные в Таблице 1 «Состав закупки» (графа 7)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  <w:sz w:val="20"/>
          <w:szCs w:val="20"/>
        </w:rPr>
        <w:t xml:space="preserve">В графе 8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7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5"/>
        <w:gridCol w:w="3253"/>
      </w:tblGrid>
      <w:tr>
        <w:trPr>
          <w:trHeight w:val="644" w:hRule="atLeast"/>
        </w:trPr>
        <w:tc>
          <w:tcPr>
            <w:tcW w:w="1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запроса предложений не использует упрощенную систему налогообложения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спользует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 используе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27"/>
        <w:gridCol w:w="3475"/>
        <w:gridCol w:w="406"/>
        <w:gridCol w:w="4617"/>
      </w:tblGrid>
      <w:tr>
        <w:trPr/>
        <w:tc>
          <w:tcPr>
            <w:tcW w:w="56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е Приложение №1 к Форме1 в составе заявки должно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8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00"/>
        </w:tabs>
        <w:ind w:left="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olov-k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azimova</dc:creator>
  <dc:description/>
  <cp:keywords/>
  <dc:language>en-US</dc:language>
  <cp:lastModifiedBy>Кузьминых Ирина Геннадьевна</cp:lastModifiedBy>
  <cp:lastPrinted>2013-06-27T11:55:00Z</cp:lastPrinted>
  <dcterms:modified xsi:type="dcterms:W3CDTF">2013-07-30T12:31:00Z</dcterms:modified>
  <cp:revision>83</cp:revision>
  <dc:subject/>
  <dc:title/>
</cp:coreProperties>
</file>