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оличестве и стоимости договоров за  январь  2013 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tcBorders/>
          </w:tcPr>
          <w:tbl>
            <w:tblPr>
              <w:tblW w:w="145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2"/>
              <w:gridCol w:w="2823"/>
              <w:gridCol w:w="3693"/>
            </w:tblGrid>
            <w:tr>
              <w:trPr/>
              <w:tc>
                <w:tcPr>
                  <w:tcW w:w="8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оворы, заключенные ОАО «ЛОЭСК» по результатам закупки товаров, работ, услуг.</w:t>
                  </w:r>
                </w:p>
              </w:tc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договоров (шт.)</w:t>
                  </w:r>
                </w:p>
              </w:tc>
              <w:tc>
                <w:tcPr>
                  <w:tcW w:w="3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тоимость, тыс. рублей, с НДС</w:t>
                  </w:r>
                </w:p>
              </w:tc>
            </w:tr>
            <w:tr>
              <w:trPr/>
              <w:tc>
                <w:tcPr>
                  <w:tcW w:w="8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; в том числе:</w:t>
                  </w:r>
                </w:p>
              </w:tc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 939 472,18</w:t>
                  </w:r>
                </w:p>
              </w:tc>
            </w:tr>
            <w:tr>
              <w:trPr/>
              <w:tc>
                <w:tcPr>
                  <w:tcW w:w="8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продукции</w:t>
                  </w:r>
                </w:p>
              </w:tc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 236 072,15</w:t>
                  </w:r>
                </w:p>
              </w:tc>
            </w:tr>
            <w:tr>
              <w:trPr/>
              <w:tc>
                <w:tcPr>
                  <w:tcW w:w="8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единственного источника</w:t>
                  </w:r>
                </w:p>
              </w:tc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 (5+1*)</w:t>
                  </w:r>
                </w:p>
              </w:tc>
              <w:tc>
                <w:tcPr>
                  <w:tcW w:w="3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 703 400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оимость договоров, цена которых определена за месяц, сроком более года или бессрочно, указывается за календарный год.</w:t>
      </w:r>
    </w:p>
    <w:p>
      <w:pPr>
        <w:pStyle w:val="Normal"/>
        <w:rPr/>
      </w:pPr>
      <w:r>
        <w:rPr>
          <w:i/>
        </w:rPr>
        <w:t>*Договоры, в которых не определена стоимость товаров (работ, услуг) .  Оплата по таким договорам производится на основании счетов.  Цена данных договоров  в общей стоимости не может быть учт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56:00Z</dcterms:created>
  <dc:creator>azimova</dc:creator>
  <dc:description/>
  <cp:keywords/>
  <dc:language>en-US</dc:language>
  <cp:lastModifiedBy>azimova</cp:lastModifiedBy>
  <cp:lastPrinted>2012-07-17T14:36:00Z</cp:lastPrinted>
  <dcterms:modified xsi:type="dcterms:W3CDTF">2013-02-08T04:57:00Z</dcterms:modified>
  <cp:revision>3</cp:revision>
  <dc:subject/>
  <dc:title>Сведения о количестве и стоимости договоров за март 2012 г</dc:title>
</cp:coreProperties>
</file>