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выполнения технологических, технических и других мероприятий, связанных с технологическим присоединением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крывается в соответствии с пп. «е» п.11 Стандартов раскрытия информации субъектами оптового и розничных рынков электрической энергии, утвержденных Постановлением Правительства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01.2004 № 24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ращение заявителя в ЦПЭС или в филиал ОАО «ЛОЭСК» (далее – Филиал) с заявкой на технологическое присоединение к электрическим сетям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ических условий в Филиале, при необходимости их согласование в региональном диспетчерском управлени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прос на увеличение сетевого ограничения (согласование выделения дополнительной мощности) в вышестоящую сетевую организацию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оговора об оказании услуги по технологическому присоединению. ОАО «ЛОЭСК» направляет в адрес заявителя два экземпляра проекта догов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явитель подписывает оба экземпляра представленного ОАО «ЛОЭСК» проекта  договора об оказании услуги по технологическому присоединению к электрическим сетям в течение 30 дней со дня получения и возвращает 1 экземпляр ОАО «ЛОЭСК» с приложением к нему документов, подтверждающих полномочия лица, подписавшего такой договор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случае отказа от заключения договора заявитель в течение 30 дней направляет </w:t>
      </w:r>
      <w:r>
        <w:rPr>
          <w:rFonts w:cs="Times New Roman" w:ascii="Times New Roman" w:hAnsi="Times New Roman"/>
          <w:b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z w:val="24"/>
          <w:szCs w:val="24"/>
        </w:rPr>
        <w:t xml:space="preserve"> отказ в адрес ОАО «ЛОЭСК» (Филиала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случае не подписания договора и не направления отказа от его подписания заявителем в течение 60 дней со дня получения, - проект договора и заявка аннулируютс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оговоры до 15 кВт оформляет, согласовывает, передает заявителю и регистрирует после его подписания заявителем Филиал. Договоры свыше 15 кВт разрабатывает, согласовывает, передает заявителю и  регистрирует после его подписания заявителем ЦПЭС и ЦА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технологическому присоединению объекта заявителя, подавшего заявку на технологическое присоединение объекта потребной мощностью до 15 кВт включительно (если такие имеются в технических условиях), после подписания  договора включаются в инвестиционную программу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АО «ЛОЭСК» заключает договоры подряда на выполнение мероприятий по техническим условиям либо выполняет работы собственными силам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бращения заявителя о выполнении им своей части технических условий Филиал проводит проверку выполненных мероприятий заявителем, подготавливает акт осмотра энергопринимающих устройств (электроустановки). В предусмотренных законодательством случаях осмотр осуществляется с участием представителей регионального диспетчерского управления и органов Ростехнадзор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выполнения мероприятий по техническим условиям обеими сторонами договора и обязательств по оплате заявителем Филиал подготавливает акты технологического присоединении, акты разграничения балансовой принадлежности и эксплуатационной ответственности. Акты до 15 кВт подписываются и выдаются заявителю Филиалом, акты свыше 15 кВт направляются в ЦА на утверждение и впоследствии передаются заявителю.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На объект присоединения подается напряжение (фактическое подключение).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Правительства РФ от 27.12.2004 N 861(в ред. от 20.12.12г.)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</w:t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5:00Z</dcterms:created>
  <dc:creator>klimchuk</dc:creator>
  <dc:description/>
  <cp:keywords/>
  <dc:language>en-US</dc:language>
  <cp:lastModifiedBy>Жук</cp:lastModifiedBy>
  <cp:lastPrinted>2010-10-18T14:37:00Z</cp:lastPrinted>
  <dcterms:modified xsi:type="dcterms:W3CDTF">2013-02-27T09:28:00Z</dcterms:modified>
  <cp:revision>7</cp:revision>
  <dc:subject/>
  <dc:title/>
</cp:coreProperties>
</file>